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     </w:t>
      </w:r>
    </w:p>
    <w:p>
      <w:pPr>
        <w:pStyle w:val="Normal"/>
        <w:ind w:right="1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18»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508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18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Т.И.Бесп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К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18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Т.И.Беспал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523490" cy="1087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 собранием трудового 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 января 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5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м собранием трудового 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 январ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открытом информационном  (публичном) докладе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ДОУ «Детский сад №18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ейших условий развития дошкольного учреждения (далее - ДОУ) в настоящее время является обеспечение открытости его деятельности для вс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интересованных общественных групп, организаций, структур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й доклад МКДОУ  «Детский сад №18»» (далее - Доклад) является средством обеспеч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онной открытости и прозрачности функционирования ДОУ, широ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ирования общественности, прежде всего родительской, о деятельности ДОУ,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вных результатах и проблемах его функционирования и развития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лад дает значимую информацию о положении дел, успехах и проблем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У для социальных партнеров, может оказаться средством расширения их круга и повышения эффективности их деятельности в интересах ДОУ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лад отражает состояние дел в ДОУ и результаты его деятельности за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ледний отчетный (годичный) период, определяет задачи дальнейшего развития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ми целевыми группами, для которых готовится и публикуется Доклад, являются родители (законные представители) воспитанников, учредитель, соци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партнеры ДОУ, общест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лад ДОУ позволит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дошкольного учреждения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ой потребности различных групп пользователей: это и родители, и педагоги, и средства массовой информации, и органы местной власти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обеспечения рынка образовательных услуг в ДОУ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й экспертизы управленческих решений, стратегий и образовательной программы и программы развития учреждения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есурса «доверия и поддержки» к детскому саду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обое значение Доклад имеет для родителей воспитанников, вновь прибывш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ДОУ, а также для родителей, планирующих направить ребенка в МК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ДОУ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Детский сад №18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»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ы Доклада могут помочь родителям ориентироваться в особ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ых программ, реализуемых ДОУ, его уклада и традиций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пол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ых образовательных услуг и др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бразования, в пределах имеющихся возможностей, содей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бликации и распространению Доклада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является документом постоянного хранения, администрация ДОУ обеспечивает хранение Докладов и доступность Докладов для участников воспитательно-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 Доклад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лад включает в себя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ческая справка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сведения о ДОУ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кий сад и социум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рмативно- правовая база МКДОУ «Детский сад №18»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а управления ДОУ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омплектованность МКДОУ «Детский сад №18»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чественный состав педагогов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ловия для осуществления воспитательно- образовательного процесса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чество питания воспитанников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инансово- хозяйственная деятельность </w:t>
      </w:r>
    </w:p>
    <w:p>
      <w:pPr>
        <w:pStyle w:val="Normal"/>
        <w:tabs>
          <w:tab w:val="clear" w:pos="708"/>
          <w:tab w:val="left" w:pos="180" w:leader="none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здоровьесбережения в ДОУ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остижения МКДОУ «Детский сад №18» за год 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сохраняющиеся проблемы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ерспективы развития детского сада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убликации в СМИ о ДО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блемы ДОУ (в т. ч. не решенные в отчетном году)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направления ближайшего (на год, следующий за отчетным) разви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У.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заключительной части представляются краткие итоговые выводы, обобщ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е и разъясняющие приведенный материал.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компонуются в разделы ДОУ самостоятельно, названия разделов определяются логикой их формирования.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я по каждому из разделов представляется в сжатом виде, с исп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ванием количественных данных, таблиц, списков и перечней. </w:t>
      </w:r>
    </w:p>
    <w:p>
      <w:pPr>
        <w:pStyle w:val="Normal"/>
        <w:shd w:fill="FFFFFF" w:val="clear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стовая ча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го из разделов минимизирована таким образом с тем,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лад по своему объему был доступен и понятен для прочтения. Изложение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одержать в себе специальных терминов, принятых лишь в узких групп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ов (педагогов, экономистов, управленцев и др.)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целесообразно указаны формы обратной связи - способы (включая электронные) направления в ДОУ вопросов, замечаний и предложений по Докла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вязанных с Докладом различных аспектов деятельности Д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дготовка Доклада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одготовке Доклада принимают участие представители всех групп участ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тельно-образовательного процесса: педагоги, специалисты, администра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, родители.</w:t>
      </w:r>
    </w:p>
    <w:p>
      <w:pPr>
        <w:pStyle w:val="Normal"/>
        <w:shd w:fill="FFFFFF" w:val="clear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Доклада является длительным организованным процессом и вкл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ет в себя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состава и руководителя (координатора) рабочей группы, ответ</w:t>
        <w:softHyphen/>
        <w:t xml:space="preserve">ственной за подготовку материалов Докла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ие плана-графика работы по подготовке Д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у структуры Д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для Доклад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исание всех отдельных разделов доклада, его анно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е проекта Доклада на расширенное заседание рабоче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работку проекта Доклада по результатам обсу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верждение Доклада (в т. ч. сокращенного его варианта) и подготовк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убликация Доклада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клад публикуется и распространяется в формах, возможных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ых СМИ,  ксеро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рование в сети Интернет  на сайте МКДОУ «Детский сад №18»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1:00Z</dcterms:created>
  <dc:creator>user</dc:creator>
  <dc:description/>
  <cp:keywords/>
  <dc:language>en-US</dc:language>
  <cp:lastModifiedBy>1</cp:lastModifiedBy>
  <cp:lastPrinted>2015-02-16T22:30:00Z</cp:lastPrinted>
  <dcterms:modified xsi:type="dcterms:W3CDTF">2016-02-28T10:16:00Z</dcterms:modified>
  <cp:revision>21</cp:revision>
  <dc:subject/>
  <dc:title>ПОЛОЖЕНИЕ о публичном докладе дошкольного учреждения</dc:title>
</cp:coreProperties>
</file>