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003"/>
        <w:gridCol w:w="3864"/>
      </w:tblGrid>
      <w:tr>
        <w:trPr>
          <w:trHeight w:val="1708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ind w:left="-55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-5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МКДОУ </w:t>
            </w:r>
          </w:p>
          <w:p>
            <w:pPr>
              <w:pStyle w:val="Normal"/>
              <w:ind w:left="-5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№ 18» </w:t>
            </w:r>
          </w:p>
          <w:p>
            <w:pPr>
              <w:pStyle w:val="Normal"/>
              <w:ind w:left="-5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Т.И. Беспалов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сультативном пункт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(законных представителей) и детей, воспитывающихся в условиях семьи «Молодая мам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«Детский сад №18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Настоящее положение разработано в соответствии с Законом РФ «Об образовании», Конвенции о правах ребёнка, статьи 43 Конституции Российской Федерации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ёв населения», », регламентирует деятельность консультативного пункта для родителей (законных представителей) и их детей в возрасте от двух до семи лет, не посещающих дошкольные образовательные учрежде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. Положение призвано регулировать деятельность консультативного пункта муниципального казенного дошкольного образовательного учреждения «Детский сад №18» (далее по тексту - МКДОУ) реализующего общеобразовательную программу «От рождения до школы» под ред. Н. Е. Вераксы, Т. С. Комаровой, М. А. Василье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нсультационный пункт в своей деятельности руководствуется законом Российской Федерации «Об образовании», типовым положением о дошкольном образовании учреждении и другими нормативными правовыми актами по вопросам образования, социальной зашиты прав и интересов детей, а также  Уставом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работы консультативного пункт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и создания консультативного пун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доступности дошко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внивание стартовых возможностей детей, не посещающих МКДОУ, при поступлении в школу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единства и преемственности семейного и дошкольного воспит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е задачи консультативного пункта:</w:t>
      </w:r>
    </w:p>
    <w:p>
      <w:pPr>
        <w:pStyle w:val="Normal"/>
        <w:numPr>
          <w:ilvl w:val="0"/>
          <w:numId w:val="2"/>
        </w:numPr>
        <w:autoSpaceDE w:val="false"/>
        <w:spacing w:before="0" w:after="36"/>
        <w:jc w:val="both"/>
        <w:rPr>
          <w:color w:val="000000"/>
          <w:sz w:val="28"/>
          <w:szCs w:val="26"/>
        </w:rPr>
      </w:pPr>
      <w:r>
        <w:rPr>
          <w:sz w:val="32"/>
          <w:szCs w:val="28"/>
        </w:rPr>
        <w:t>О</w:t>
      </w:r>
      <w:r>
        <w:rPr>
          <w:color w:val="000000"/>
          <w:sz w:val="28"/>
          <w:szCs w:val="26"/>
        </w:rPr>
        <w:t xml:space="preserve">казание методической помощи родителям (законным представителям) по вопросам всестороннего развития ребенка дошкольного возраста, оказание содействия в социализации детей дошкольного возраста; </w:t>
      </w:r>
    </w:p>
    <w:p>
      <w:pPr>
        <w:pStyle w:val="Normal"/>
        <w:numPr>
          <w:ilvl w:val="0"/>
          <w:numId w:val="2"/>
        </w:numPr>
        <w:autoSpaceDE w:val="false"/>
        <w:spacing w:before="0" w:after="3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казание консультативной помощи родителям (законным представителям) по различным вопросам воспитания, обучения и развития ребенка от 6 месяцев до 7 лет; </w:t>
      </w:r>
    </w:p>
    <w:p>
      <w:pPr>
        <w:pStyle w:val="Normal"/>
        <w:numPr>
          <w:ilvl w:val="0"/>
          <w:numId w:val="2"/>
        </w:numPr>
        <w:autoSpaceDE w:val="false"/>
        <w:spacing w:before="0" w:after="3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вышение информированности родителей (законных представителей), воспитывающих детей дошкольного возраста на дому;</w:t>
      </w:r>
    </w:p>
    <w:p>
      <w:pPr>
        <w:pStyle w:val="Normal"/>
        <w:numPr>
          <w:ilvl w:val="0"/>
          <w:numId w:val="2"/>
        </w:numPr>
        <w:autoSpaceDE w:val="false"/>
        <w:spacing w:before="0" w:after="3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еспечение успешной адаптации детей при поступлении в ДОУ;</w:t>
      </w:r>
    </w:p>
    <w:p>
      <w:pPr>
        <w:pStyle w:val="Normal"/>
        <w:numPr>
          <w:ilvl w:val="0"/>
          <w:numId w:val="2"/>
        </w:numPr>
        <w:autoSpaceDE w:val="false"/>
        <w:spacing w:before="0" w:after="36"/>
        <w:jc w:val="both"/>
        <w:rPr/>
      </w:pPr>
      <w:r>
        <w:rPr>
          <w:color w:val="000000"/>
          <w:sz w:val="28"/>
          <w:szCs w:val="26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ринципы деятельности консультативного пунк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но – ориентированный подход к работе с детьми и родителями (законными представителям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трудничество субъектов социально – педагогического простран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ытость системы воспит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нсультативного пун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Консультативный пункт на базе МКДОУ «Детского сада № 18» открывается на основании приказа заведующего МКДОУ.</w:t>
      </w:r>
    </w:p>
    <w:p>
      <w:pPr>
        <w:pStyle w:val="Normal"/>
        <w:jc w:val="both"/>
        <w:rPr/>
      </w:pPr>
      <w:r>
        <w:rPr>
          <w:sz w:val="28"/>
          <w:szCs w:val="28"/>
        </w:rPr>
        <w:t>3.2 Организация консультативной педагогической помощи родителям (законным представителям) строится на основе их взаимодействия с воспитателем. Консультирование родителей (законных представителей) может проводиться одним или несколькими воспитателями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и руководство организацией работы консультативного пункта в МКДОУ осуществля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ординирует работу консультативного пункта старший воспитатель на основании приказа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асы работы консультационного пункта определяются график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6. Старший воспитатель организует работу консультативного пункта в МКДОУ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вает работу специалистов МКДОУ в соответствии с графиком работы консультативного пунк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функциональные обязанности воспитателей консультативного пункта для родителей (законных представителей) детей, не посещающих дошкольное образовательное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работы консультативн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ответственных педагогов за подготовку материалов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Непосредственную работу с семьей осуществляют заведующий, старший воспитатель, педагоги ДО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работы и основное содержание деятельности консультативного пункта</w:t>
      </w:r>
    </w:p>
    <w:p>
      <w:pPr>
        <w:pStyle w:val="Normal"/>
        <w:jc w:val="both"/>
        <w:rPr/>
      </w:pPr>
      <w:r>
        <w:rPr>
          <w:sz w:val="28"/>
          <w:szCs w:val="28"/>
        </w:rPr>
        <w:t>4.1 Работа с родителями (законными представителями), воспитывающими детей дошкольного возраста на дому, в учреждении проводится в различных формах: групповых, подгрупповых, индивидуа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абота  консультативного пункта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е консультации для родителей (законных представите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ые консультация  на сайте МК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sz w:val="28"/>
          <w:szCs w:val="28"/>
        </w:rPr>
        <w:t xml:space="preserve">организация непосредственно – образовательной деятельности с ребёнком в присутствии родителей (законных представите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занятия с родителями и их детьми с целью обучения способам взаимодействия с ребён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– классы, круглые столы, открытые диалоги, практические семинары для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4.3. Консультирование родителей (законных представителей) детей, не посещающих МКДОУ может проводиться одним или несколькими воспитателями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Консультативный пункт работает два в месяц согласно расписанию, утверждённому заведующей МКДОУ с октября по м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 членов консультативного пун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Родители имеют право: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Ha получение квалифицированной консультативной помощи, повышения педагогической компетентности родителей по вопросам воспитания,  психофизического развития детей, индивидуальных возможностей и состоя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высказывание собственного мнения и обмен опытом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КДОУ имеет право:</w:t>
      </w:r>
    </w:p>
    <w:p>
      <w:pPr>
        <w:pStyle w:val="Normal"/>
        <w:ind w:firstLine="567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 внесение корректировок в план работы консультационного пункта с учётом интересов и потребностей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На предоставление квалифицированной консультативной и практической помощ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На прекращение деятельности консультационного пункта в свези с отсутствием социального заказа населения на дан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МКДОУ несёт ответственность за выполнение закреплённых за ним задач и функций по организации работы консультацио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деятельность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 Контроль над деятельностью консультативного пункта осуществляется заведующей МК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 Отчёт о деятельности консультационного пункта заслушивается на итоговом заседании педагогического совета МКДО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Документация консультативного пунк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консультативного пункта выделяется в отдельное делопроизводство. Перечень документации консультативного пун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урнал посещаемости консультаций, мастер – классов, тренин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ор между родителями (законными представителями) и Учреж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Прочие усло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 За получение консультативных услуг плата с родителей (законных представителей) не взим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 Результативность работы консультативного пункта определяется отзывами родителей и наличием в МКДОУ методическ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0:25:00Z</dcterms:created>
  <dc:creator>asus</dc:creator>
  <dc:description/>
  <cp:keywords/>
  <dc:language>en-US</dc:language>
  <cp:lastModifiedBy>1</cp:lastModifiedBy>
  <cp:lastPrinted>2014-09-18T14:29:00Z</cp:lastPrinted>
  <dcterms:modified xsi:type="dcterms:W3CDTF">2016-01-16T00:25:00Z</dcterms:modified>
  <cp:revision>2</cp:revision>
  <dc:subject/>
  <dc:title/>
</cp:coreProperties>
</file>