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210" w:leader="none"/>
        </w:tabs>
        <w:spacing w:before="0" w:after="280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Русские народные инструменты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Что же было первым инструментом? Вполне возможно. Что это была обычная палка, которой первобытный человек ударил о дерево, выгоняя пчел из дупла. Тогда он невольно сравнил звук пустого внутри дерева со звуком, который получался от удара камнем о камень. Конечно же, звук пустого дерева оказался более зовораживающи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Шли годы… Жизнь  и быт людей  подсказывали появление огромного количество ударных.  В Древней Руси все без исключения ударные назывались бубнами. В старинных летописях упоминается о таких «бубнах», которые возили на четырех лошадях, а играло на нем сразу восемь человек, ударяя кожаной плетью. К сожалению, многое не сохранилось в старинных летописях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Однако, многое удалось узнать о народных ударных инструментах в более поздние времена. Жизнь не стоит на месте, появляются инструменты, рожденные самой жизнью и тесно связанные с бытом. Все эти инструменты роднит простота и забавность, незамысловатый внешний  вид  и оригинальное звучание.</w:t>
      </w:r>
    </w:p>
    <w:p>
      <w:pPr>
        <w:pStyle w:val="Style14"/>
        <w:ind w:firstLine="708"/>
        <w:rPr/>
      </w:pPr>
      <w:r>
        <w:rPr>
          <w:b/>
          <w:i/>
          <w:sz w:val="28"/>
          <w:szCs w:val="28"/>
          <w:u w:val="single"/>
        </w:rPr>
        <w:t>Ложк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Кто и когда додумался превратить обыкновенные столовые ложки в ударный инструмент, сказать теперь совершенно невозможно.  Наши расписные деревянные ложки очень популярны не только в Росси, но и за рубежом. Иностранцы с удовольствием увозят их к себе домой в качестве сувениров. Но  изготовить хорошие ложки не так уж просто.  Народные умельцы используют для этого лучшие породы древесины. Ложки из березы и клена получаются звонкие, тембр у них яркий, а регистр более высокий. Ложки из дуба издают более мягкий и приглушенный по тембру звук, а регистр у них значительно ниже. А вот ложки из сосны и осины не отличаются особенно красивым тембром звучания, поэтому эти породы деревьев используются редко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Обычно в игре одного исполнителя используется три ложки. Две из них закладываются между пальцами левой руки, третья берется в правую.  Основные приемы извлечения при игре на ложках  - это тремоло и разновидности удара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Ложечник Морозов, артист хора им. Пятницкого, за свою неподражаемую игру был удостоен почетного звания заслуженного артиста России. Мастерство даже в таком, казалось бы, шуточном деле, всегда высоко ценится народом.</w:t>
      </w:r>
    </w:p>
    <w:p>
      <w:pPr>
        <w:pStyle w:val="Style14"/>
        <w:ind w:firstLine="708"/>
        <w:rPr/>
      </w:pPr>
      <w:r>
        <w:rPr>
          <w:b/>
          <w:i/>
          <w:sz w:val="28"/>
          <w:szCs w:val="28"/>
          <w:u w:val="single"/>
        </w:rPr>
        <w:t>Трещотк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рещотка представляет собой связку деревянных пластинок, которые издают треск при ударе друг о друга. Этот эффектный инструмент можно сделать своими руками. Из сухого дерева (желательно из дуба) вырезают и обстругивают примерно 20 гладких ровных пластинок. Столько же изготовляется небольших промежуточных прослоек между пластинами. Без них пластины соединились бы слишком плотно и звук был бы слабым. В верхней части каждой пластинки просверливают два отверстия и через них продевают прочный шнур.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При игре трещотка растягивается наподобие гармошки. Пластинки ударяются друг о друга, издавая треск. Держат трещотку  обычно на уровне груди или выше, ведь инструмент привлекает не только своим звуком, но и внешним видом. Нередко ее украшают цветными лентами.</w:t>
      </w:r>
    </w:p>
    <w:p>
      <w:pPr>
        <w:pStyle w:val="Style14"/>
        <w:ind w:firstLine="708"/>
        <w:rPr/>
      </w:pPr>
      <w:r>
        <w:rPr>
          <w:b/>
          <w:i/>
          <w:sz w:val="28"/>
          <w:szCs w:val="28"/>
          <w:u w:val="single"/>
        </w:rPr>
        <w:t>Бубенцы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Издавна бубенчики вешались под дугой лошадиной упряжки. При быстрой езде они встряхивались и издавали звук, который не давал уснуть ямщику. Бубенчик является полым шаром, в котором свободно катается металлический шарик и ударяется о стенки. Русской тройке и ямщикам посвящено так много романсов и песен, что возникла необходимость ввести бубенцы в оркестр русских народных инструментов. 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На небольшой кусок кожи величиной с ладонь привешивается ремешок, который помогает держать инструмент в ладони. С другой стороны прикрепляется как можно больше бубенчиков. При встряхивании извлекаются серебристые звуки, напоминающие звон колокольчиков русской тройки.</w:t>
      </w:r>
    </w:p>
    <w:p>
      <w:pPr>
        <w:pStyle w:val="Style14"/>
        <w:ind w:firstLine="708"/>
        <w:rPr/>
      </w:pPr>
      <w:r>
        <w:rPr>
          <w:b/>
          <w:i/>
          <w:sz w:val="28"/>
          <w:szCs w:val="28"/>
          <w:u w:val="single"/>
        </w:rPr>
        <w:t>Кокошник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Люди старшего поколения помнят, чем были вооружены деревенские сторожа. Сторож ходил ночью и стучал в  особое приспособление, показывая, что он не спит и отпугивает воров. Это была колотушка. Основой послужил небольшой деревянный ящичек. В его верхней части узлом закрепляется ремешок с шариком, а в нижнюю часть вставляется ручка. Кистью руки надо делать частые движения, заставляя шарик мотаться из стороны в сторону. Редкие удары невозможны – шарик не будет «слушаться»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К группе духовых музыкальных инструментов относятся все инструменты, звук которых образуется при помощи воздуха. Их возникновение подсказала сама природа. Человек услышал однажды как ветер гудит в печной трубе или в большом дупле, как он свистит в камышах или корабельных снастях и захотелось человеку повторить эти звуки природы.  Так постепенно появились первые духовые инструменты.</w:t>
      </w:r>
    </w:p>
    <w:p>
      <w:pPr>
        <w:pStyle w:val="Style14"/>
        <w:ind w:firstLine="708"/>
        <w:rPr/>
      </w:pPr>
      <w:r>
        <w:rPr>
          <w:b/>
          <w:i/>
          <w:sz w:val="28"/>
          <w:szCs w:val="28"/>
          <w:u w:val="single"/>
        </w:rPr>
        <w:t>Кугиклы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Изготавливались кугиклы из стеблей куги, или камыша. В комплекте обычно от 3 до 5 трубок одинакового диаметра, но разной длины. Верхние концы. В которые дуют – открыты, нижние – закрыты. Трубочки подносят ко рту и сильно в них дуют.</w:t>
      </w:r>
    </w:p>
    <w:p>
      <w:pPr>
        <w:pStyle w:val="Style14"/>
        <w:ind w:firstLine="708"/>
        <w:rPr/>
      </w:pPr>
      <w:r>
        <w:rPr>
          <w:b/>
          <w:i/>
          <w:sz w:val="28"/>
          <w:szCs w:val="28"/>
          <w:u w:val="single"/>
        </w:rPr>
        <w:t>Свистульки.</w:t>
      </w:r>
      <w:r>
        <w:rPr>
          <w:sz w:val="28"/>
          <w:szCs w:val="28"/>
        </w:rPr>
        <w:t xml:space="preserve">  В небольшую деревянную игрушку вставляли деревянную трубочку с отверстием – мундштук, который издавал звук свистка. Свистульки  были музыкальными игрушками детей. Малышам очень полезно свистеть в эти игрушки, т.к. укрепляются легкие.  Свистульки имели разную форму, но наибольшее распространение получили петуш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Эти примитивные духовые инструменты в глубокой древности имели обрядовое значение. Их всей семьей вырезали и разукрашивали зимой. В конце зимы дети выходили со свистульками в поле встречать весну и зазывали свистом птиц. Под свист своих музыкальных игрушек все плясали, отсюда появилось слово – свистопляска.  </w:t>
      </w:r>
    </w:p>
    <w:p>
      <w:pPr>
        <w:pStyle w:val="Style14"/>
        <w:ind w:firstLine="708"/>
        <w:rPr/>
      </w:pPr>
      <w:r>
        <w:rPr>
          <w:b/>
          <w:i/>
          <w:sz w:val="28"/>
          <w:szCs w:val="28"/>
          <w:u w:val="single"/>
        </w:rPr>
        <w:t>Жалейк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Конечно же, название инструмента произошло от слова «жалость». дрожания воздуха – вибрации. Жалейка представляет собой деревянную трубку из ивы или тростника. В верхний конец ее вставлен пищик. На нижний конец одевается коровий рог или берестяной раструб. Именно из-за этого рога жалейку называют еще рожком.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Свирель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Вот мы и подошли к самому распространенному инструменту семейства духовых. Это свирель. Постепенно изменяясь, она вместила в себе дудку, сопель, пищаль, свиристель. И получилась, наконец, свирель. У всех названных инструментов одно и то же устройство – открытая снизу трубка с боковыми отверстиями и свистком вверху. Материалом служит как дерево, так и металл. На свирелях можно исполнить различную музыку. Это может быть старинный пастуший наигрыш и пьеса композитора-класс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ечно же, каждый народный инструмент интересен и уникален.. Но когда все инструменты собираются вместе – это уже народный оркестр. И каждый голос дополняет общее звучание  своим неповторимым тембром.</w:t>
      </w:r>
    </w:p>
    <w:sectPr>
      <w:type w:val="nextPage"/>
      <w:pgSz w:w="11906" w:h="16838"/>
      <w:pgMar w:left="540" w:right="566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1:00Z</dcterms:created>
  <dc:creator>ds-18</dc:creator>
  <dc:description/>
  <cp:keywords/>
  <dc:language>en-US</dc:language>
  <cp:lastModifiedBy>ds-18</cp:lastModifiedBy>
  <dcterms:modified xsi:type="dcterms:W3CDTF">2019-03-26T08:34:00Z</dcterms:modified>
  <cp:revision>3</cp:revision>
  <dc:subject/>
  <dc:title/>
</cp:coreProperties>
</file>