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Муниципальное казённое дошкольное образовательное учреждение «Детский сад №18»</w:t>
      </w:r>
    </w:p>
    <w:p>
      <w:pPr>
        <w:pStyle w:val="Normal"/>
        <w:shd w:fill="FFFFFF" w:val="clear"/>
        <w:spacing w:before="0" w:after="225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Паспорт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старшей группы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«Непосед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28"/>
          <w:szCs w:val="28"/>
        </w:rPr>
        <w:t>Воспитатели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брынина Надежда Георгиевна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Жидкова Галина Анатоль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таршая группа общеразвивающей направленности</w:t>
      </w:r>
    </w:p>
    <w:p>
      <w:pPr>
        <w:pStyle w:val="Normal"/>
        <w:rPr/>
      </w:pPr>
      <w:r>
        <w:rPr>
          <w:sz w:val="28"/>
          <w:szCs w:val="28"/>
        </w:rPr>
        <w:t>Количество воспитанников: 16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7мальчиков</w:t>
      </w:r>
    </w:p>
    <w:p>
      <w:pPr>
        <w:pStyle w:val="Normal"/>
        <w:rPr/>
      </w:pPr>
      <w:r>
        <w:rPr>
          <w:sz w:val="28"/>
          <w:szCs w:val="28"/>
        </w:rPr>
        <w:t>Девочек: 9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hanging="74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hanging="74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С детьми работают:</w:t>
      </w:r>
    </w:p>
    <w:p>
      <w:pPr>
        <w:pStyle w:val="Normal"/>
        <w:autoSpaceDE w:val="false"/>
        <w:ind w:left="567" w:right="-1" w:hanging="7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567" w:right="-1" w:hanging="747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брынина Надежда Георгиевна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воспитатель </w:t>
      </w:r>
    </w:p>
    <w:p>
      <w:pPr>
        <w:pStyle w:val="Normal"/>
        <w:autoSpaceDE w:val="false"/>
        <w:ind w:left="567" w:right="-1" w:hanging="747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Жидкова Галина Анатольевна–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воспитатель </w:t>
      </w:r>
    </w:p>
    <w:p>
      <w:pPr>
        <w:pStyle w:val="Normal"/>
        <w:autoSpaceDE w:val="false"/>
        <w:ind w:left="567" w:right="-1" w:hanging="747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ind w:left="567" w:right="-1" w:hanging="747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амарина Ольга Юрьевна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-педагог-психолог </w:t>
      </w:r>
    </w:p>
    <w:p>
      <w:pPr>
        <w:pStyle w:val="Normal"/>
        <w:autoSpaceDE w:val="false"/>
        <w:ind w:left="567" w:right="-1" w:hanging="747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еспалова Полина Валерьевна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– музыкальный руководитель  </w:t>
      </w:r>
    </w:p>
    <w:p>
      <w:pPr>
        <w:pStyle w:val="Normal"/>
        <w:autoSpaceDE w:val="false"/>
        <w:ind w:left="567" w:right="-1" w:hanging="747"/>
        <w:jc w:val="center"/>
        <w:rPr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ирюкова Вера Александровна –</w:t>
      </w:r>
      <w:r>
        <w:rPr>
          <w:rFonts w:cs="Times New Roman CYR" w:ascii="Times New Roman CYR" w:hAnsi="Times New Roman CYR"/>
          <w:bCs/>
          <w:i/>
          <w:iCs/>
          <w:sz w:val="32"/>
          <w:szCs w:val="32"/>
        </w:rPr>
        <w:t>младший воспитатель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ля детей старшей группы (тёплый период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ём, осмотр детей, игры, утренняя гимнастика (на  улиц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00-8.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завтраку ,завтр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35-8.5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55-9.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30-9.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35-9.4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гулка(игры, труд, наблюдения, специально ораганизованная деятельнось, воздушные и солнечные ванн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45-12.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звращение с прогулки, водные процед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10-12.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обеду, обе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30-13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о сну, дневной с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00-15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ъем, воздушные, водные процедуры, самостоятельная деятельность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уплотнённому полднику, пол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25-16.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, прогулка, игры, уход детей дом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35-17.3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ля детей старшей группы (холодный период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ём, осмотр детей, игры, утренняя гимнастика (на  улиц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00-8.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завтраку ,завтр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25-8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ы, самостоятель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50-9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00-9.2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10-10.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о второму завтраку, прогулка(игры, наблюдения ,тру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35-12.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звращение с прогулки, иг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10-12.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обеду, обе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20-12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о сну, дневной с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50-15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00-15.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олднику, пол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20-16.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 художественной литературы, самостоятельная игров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35-16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, прогулка, игры, уход детей дом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50-17.3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тельный раздел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зрастные психофизические особенности детей 5-6 л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Дети</w:t>
      </w:r>
      <w:r>
        <w:rPr/>
        <w:t xml:space="preserve"> шестого года жизни уже </w:t>
      </w:r>
      <w:r>
        <w:rPr>
          <w:b/>
          <w:bCs/>
        </w:rPr>
        <w:t>могут распределять роли</w:t>
      </w:r>
      <w:r>
        <w:rPr/>
        <w:t xml:space="preserve"> до </w:t>
      </w:r>
      <w:r>
        <w:rPr>
          <w:b/>
          <w:bCs/>
        </w:rPr>
        <w:t xml:space="preserve">начала игры </w:t>
      </w:r>
      <w:r>
        <w:rPr/>
        <w:t xml:space="preserve">и </w:t>
      </w:r>
      <w:r>
        <w:rPr>
          <w:b/>
          <w:bCs/>
        </w:rPr>
        <w:t xml:space="preserve">строить свое поведение, придерживаясь </w:t>
      </w:r>
      <w:r>
        <w:rPr/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b/>
          <w:bCs/>
        </w:rPr>
        <w:t xml:space="preserve">. </w:t>
      </w:r>
      <w:r>
        <w:rPr/>
        <w:t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</w:t>
      </w:r>
      <w:r>
        <w:rPr>
          <w:b/>
          <w:bCs/>
        </w:rPr>
        <w:t xml:space="preserve"> </w:t>
      </w:r>
      <w:r>
        <w:rPr/>
        <w:t>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вается изобразительная деятельность детей. Это </w:t>
      </w:r>
      <w:r>
        <w:rPr>
          <w:b/>
          <w:bCs/>
        </w:rPr>
        <w:t>возраст наиболее</w:t>
      </w:r>
      <w:r>
        <w:rPr/>
        <w:t xml:space="preserve"> </w:t>
      </w:r>
      <w:r>
        <w:rPr>
          <w:b/>
          <w:bCs/>
        </w:rPr>
        <w:t xml:space="preserve">активного рисования. </w:t>
      </w:r>
      <w:r>
        <w:rPr/>
        <w:t xml:space="preserve"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</w:t>
      </w:r>
      <w:r>
        <w:rPr>
          <w:spacing w:val="-10"/>
        </w:rPr>
        <w:t xml:space="preserve">и </w:t>
      </w:r>
      <w:r>
        <w:rPr/>
        <w:t xml:space="preserve">иллюстрации к фильмам </w:t>
      </w:r>
      <w:r>
        <w:rPr>
          <w:spacing w:val="-10"/>
        </w:rPr>
        <w:t xml:space="preserve">и </w:t>
      </w:r>
      <w:r>
        <w:rPr/>
        <w:t xml:space="preserve">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</w:t>
      </w:r>
      <w:r>
        <w:rPr>
          <w:spacing w:val="-10"/>
        </w:rPr>
        <w:t xml:space="preserve">и </w:t>
      </w:r>
      <w:r>
        <w:rPr/>
        <w:t>динамичные о</w:t>
      </w:r>
      <w:r>
        <w:rPr>
          <w:spacing w:val="-10"/>
        </w:rPr>
        <w:t xml:space="preserve">тношения. </w:t>
      </w:r>
      <w:r>
        <w:rPr/>
        <w:t xml:space="preserve">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</w:t>
      </w:r>
      <w:r>
        <w:rPr>
          <w:spacing w:val="-10"/>
        </w:rPr>
        <w:t xml:space="preserve">и </w:t>
      </w:r>
      <w:r>
        <w:rPr/>
        <w:t xml:space="preserve">пропорциональным. По рисунку можно судить о половой принадлежности </w:t>
      </w:r>
      <w:r>
        <w:rPr>
          <w:spacing w:val="-10"/>
        </w:rPr>
        <w:t xml:space="preserve">и </w:t>
      </w:r>
      <w:r>
        <w:rPr/>
        <w:t>эмоциональном состоянии изображенн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</w:t>
      </w:r>
      <w:r>
        <w:rPr>
          <w:spacing w:val="-10"/>
        </w:rPr>
        <w:t xml:space="preserve">и </w:t>
      </w:r>
      <w:r>
        <w:rPr/>
        <w:t xml:space="preserve">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b/>
          <w:bCs/>
        </w:rPr>
        <w:t>Овладевают обобщенным способом обследования образца.</w:t>
      </w:r>
      <w:r>
        <w:rPr/>
        <w:t xml:space="preserve"> Дети способны выделять основные части предполагаемой постройки. </w:t>
      </w:r>
      <w:r>
        <w:rPr>
          <w:b/>
          <w:bCs/>
        </w:rPr>
        <w:t>Конструктивная деятельность может осуществляться на основе схемы, по замыслу и по условиям.</w:t>
      </w:r>
      <w:r>
        <w:rPr/>
        <w:t xml:space="preserve"> Появляется конструирование в ходе совмест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результате различных воздействий, представления о развитии и т. Кроме того, </w:t>
      </w:r>
      <w:r>
        <w:rPr>
          <w:b/>
          <w:bCs/>
        </w:rPr>
        <w:t>продолжают совершенствоваться обобщения, что является основой словесно логического мышления.</w:t>
      </w:r>
      <w:r>
        <w:rPr/>
        <w:t xml:space="preserve">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b/>
          <w:bCs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</w:t>
      </w:r>
      <w:r>
        <w:rPr>
          <w:b/>
          <w:bCs/>
        </w:rPr>
        <w:t xml:space="preserve"> </w:t>
      </w:r>
      <w:r>
        <w:rPr/>
        <w:t>повседнев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мышление, воображение, произвольное внимание, речь</w:t>
      </w:r>
      <w:r>
        <w:rPr>
          <w:b/>
          <w:bCs/>
        </w:rPr>
        <w:t xml:space="preserve">, </w:t>
      </w:r>
      <w:r>
        <w:rPr/>
        <w:t>образ 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Социально-коммуникативное развитие»: </w:t>
      </w:r>
      <w:r>
        <w:rPr>
          <w:lang w:val="en-US"/>
        </w:rPr>
        <w:t>  </w:t>
      </w:r>
      <w:r>
        <w:rPr/>
        <w:t>социализация,</w:t>
      </w:r>
      <w:r>
        <w:rPr>
          <w:lang w:val="en-US"/>
        </w:rPr>
        <w:t> </w:t>
      </w:r>
      <w:r>
        <w:rPr/>
        <w:t xml:space="preserve"> развитие общения, нравственное воспитание; ребенок в семье и обществе; </w:t>
      </w:r>
      <w:r>
        <w:rPr>
          <w:lang w:val="en-US"/>
        </w:rPr>
        <w:t> </w:t>
      </w:r>
      <w:r>
        <w:rPr/>
        <w:t xml:space="preserve">самообслуживание, </w:t>
      </w:r>
      <w:r>
        <w:rPr>
          <w:lang w:val="en-US"/>
        </w:rPr>
        <w:t> </w:t>
      </w:r>
      <w:r>
        <w:rPr/>
        <w:t>самостоятельность, трудовое воспитание; формирование основ безопасности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>Образовательная область «Познавательное развитие»</w:t>
      </w:r>
      <w:r>
        <w:rPr/>
        <w:t>: формирование элементарных математических представлений; развитие</w:t>
      </w:r>
      <w:r>
        <w:rPr>
          <w:lang w:val="en-US"/>
        </w:rPr>
        <w:t> </w:t>
      </w:r>
      <w:r>
        <w:rPr/>
        <w:t xml:space="preserve">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Речевое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азвитие»: </w:t>
      </w:r>
      <w:r>
        <w:rPr/>
        <w:t>развитие речи; художественная литература, грамота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Художественно-эстетическое развитие»: </w:t>
      </w:r>
      <w:r>
        <w:rPr/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Физическое развитие»: </w:t>
      </w:r>
      <w:r>
        <w:rPr/>
        <w:t>формирование начальных представлений о здоровом образе жизни; физическая культур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Style w:val="FontStyle31"/>
          <w:rFonts w:eastAsia="Batang;바탕"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>Образовательная область «Социально-коммуникативное развитие»</w:t>
      </w:r>
    </w:p>
    <w:p>
      <w:pPr>
        <w:pStyle w:val="Style16"/>
        <w:rPr>
          <w:rStyle w:val="FontStyle31"/>
          <w:rFonts w:eastAsia="Batang;바탕"/>
          <w:b/>
          <w:b/>
          <w:bCs/>
          <w:i/>
          <w:i/>
          <w:sz w:val="24"/>
          <w:szCs w:val="24"/>
          <w:lang w:eastAsia="ko-KR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циально-коммуникативное развитие направлено на: 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формирование уважительного отношения и чувства принадлежности к своей семье и к сообществу детей и взрослых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основ безопасного поведения в быту, социуме, природе, воспитание осознанного отношения к выполнению правил безопасности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оциализация, развитие общения, нравственное воспит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Воспитывать уважительное отношение к окружаю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ить заботиться о младших, помогать им, защищать тех, кто слабее. Формировать такие качества, как сочувствие, отзывчивость. Воспитывать скромность, умение проявлять заботу об окружающих ,с благодарностью относиться к помощи и знакам вни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ебенок в семье и сообществе, патриотическое воспит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Расширять представления ребенка об изменении позиц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</w:rPr>
        <w:t>в связи с взрослением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</w:rPr>
        <w:t>Расширять традиционные гендерные представления. Углублять представления ребенка о семье и ее истории;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Подводить детей к оценке окружающей среды. 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Расширять представления о малой Родине. Расширять представления детей о родной стране, о государственных праздниках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обслуживание, самостоятельность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рудовое воспитание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Культурно-гигиенические навы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Самообслуживание.</w:t>
      </w:r>
      <w:r>
        <w:rPr>
          <w:b/>
          <w:bCs/>
          <w:sz w:val="23"/>
        </w:rPr>
        <w:t xml:space="preserve"> </w:t>
      </w:r>
      <w:r>
        <w:rPr>
          <w:sz w:val="23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autoSpaceDE w:val="false"/>
        <w:rPr>
          <w:sz w:val="23"/>
          <w:u w:val="single"/>
        </w:rPr>
      </w:pPr>
      <w:r>
        <w:rPr>
          <w:sz w:val="23"/>
          <w:u w:val="single"/>
        </w:rPr>
        <w:t>Общественно-полезный труд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3"/>
        </w:rPr>
        <w:t xml:space="preserve"> </w:t>
      </w:r>
      <w:r>
        <w:rPr>
          <w:sz w:val="23"/>
        </w:rPr>
        <w:t>Воспитывать у детей положительное отношение к труду, желание выполнять посильные трудовые поручения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необходимые умения и навыки в разных видах труда. Воспитывать самостоятельность и ответственность, умение доводит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начатое дело до конц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ворчество и инициативу при выполнении различных видов труд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оценивать результат своей работы (с помощью взрослого)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Развивать желание помогать друг другу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у детей предпосылки (элементы) учебной деятельности.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Труд в природе.</w:t>
      </w:r>
      <w:r>
        <w:rPr>
          <w:b/>
          <w:bCs/>
          <w:sz w:val="23"/>
        </w:rPr>
        <w:t xml:space="preserve"> </w:t>
      </w:r>
      <w:r>
        <w:rPr>
          <w:sz w:val="23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ивлекать детей к помощи взрослым и посильному труду в природе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важение к труду взрослых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3"/>
        </w:rPr>
        <w:t xml:space="preserve"> </w:t>
      </w:r>
      <w:r>
        <w:rPr>
          <w:sz w:val="23"/>
        </w:rPr>
        <w:t>Расширять представления детей о труде взрослых, результатах труда, его общественной значимости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Формировать бережное отношение к тому, что сделано руками чело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Формирование основ безопасности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 xml:space="preserve">Формировать основы экологической культуры и безопасного поведения в природе. </w:t>
      </w:r>
    </w:p>
    <w:p>
      <w:pPr>
        <w:pStyle w:val="Normal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 xml:space="preserve">Знакомить с явлениями неживой природы, с правилами поведения при грозе. </w:t>
      </w:r>
    </w:p>
    <w:p>
      <w:pPr>
        <w:pStyle w:val="Normal"/>
        <w:rPr>
          <w:sz w:val="23"/>
        </w:rPr>
      </w:pPr>
      <w:r>
        <w:rPr>
          <w:rFonts w:cs="Times New Roman CYR" w:ascii="Times New Roman CYR" w:hAnsi="Times New Roman CYR"/>
          <w:sz w:val="23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Познавательн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ое развитие направлено на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познавательно-исследовательской деятельност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умение подбирать пары или группы предметов, совпадающих по заданному признаку . Развивать умение определять материалы, из которых изготовлены предметы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равнивать предметы (по назначению, цвету, форме, материалу), классифицировать их (посуда — фарфоровая, стеклянная, керамическая, пластмассовая)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родолжать знакомить с цветами спектра. Учить различать цвета по светлоте и насыщенности, правильно называть их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казать детям особенности расположения цветовых тонов в спектре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Продолжать знакомить с различными геометрическими фигурами, учить использовать в качестве эталонов плоскостные и объемны. Организовывать дидактические игры, объединяя детей в подгруппы по 2–4 человека; учить выполнять правила игры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Создавать условия для реализации детьми проектов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желание действовать с разнообразными дидактическими играми и игрушками (народными, электронными, компьютерными и др.). Побуждать детей к самостоятельности в игре, вызывая у них эмоционально-положительный отклик на игровое действие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иобщение  к социокультурным ценностям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ссказывать о предметах, облегчающих труд человека в быту, создающих комфорт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ссказывать о том, что любая вещь создана трудом многих людей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сширять представления детей о профессиях. Расширять представления об учебных заведениях Формировать элементарные представления об истории человечества  через знакомство с произведениями искусства, реконструкцию образа жизни людей разных времен. Рассказывать детям о профессиях воспитателя, учителя, врача, строителя, работников сельского хозяйства, транспорта, торговли, связи.; о важности и значимости их труда; о том, что для облегчения труда используется разнообразная техник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Формирование элементарных математических представлений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оздавать множества (группы предметов) из разных по качеству элементов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Учить считать до 10; последовательно знакомить с образованием каждого числа в пределах от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5 до 10 (на наглядной основе). Сравнивать рядом стоящие числа в пределах 10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ознакомить с цифрами от 0 до 9. Познакомить с порядковым счетом в пределах 10. 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устанавливать размерные отношения между5–10 предметами разной длины или толщины: систематизировать предметы, располагая их в возрастающем (убывающем )порядке по величине; отражать в речи порядок расположения предметов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Дать детям представление о том, что утро, вечер, день и ночь составляют сутки. 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знакомление с миром природы</w:t>
      </w:r>
    </w:p>
    <w:p>
      <w:pPr>
        <w:pStyle w:val="Style16"/>
        <w:rPr>
          <w:sz w:val="23"/>
          <w:szCs w:val="24"/>
        </w:rPr>
      </w:pP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Конкретизировать представления детей об условиях жизни комнатных растений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>Знакомить со способами их вегетативного размножения (черенками, листьями, усами).</w:t>
      </w:r>
    </w:p>
    <w:p>
      <w:pPr>
        <w:pStyle w:val="Style16"/>
        <w:rPr>
          <w:sz w:val="23"/>
          <w:szCs w:val="24"/>
        </w:rPr>
      </w:pP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Учить устанавливать связи между состоянием растения и условиями окружающей среды. Знакомить с лекарственными растениями (подорожник, крапива и др.)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 xml:space="preserve">Расширять знания детей о млекопитающих, земноводных и пресмыкающихся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>Знакомить с некоторыми формами защиты земноводных и пресмыкающихся от врагов. Оформлять альбомы о временах года: подбирать картинки, фотографии, детские рисунки и рассказ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Речев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Defaul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чевое развитие включает: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владение речью как средством общения и культуры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обогащение активного словаря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развитие речевого творчеств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звитие звуковой и интонационной культуры речи, фонематического слух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Default"/>
        <w:numPr>
          <w:ilvl w:val="0"/>
          <w:numId w:val="5"/>
        </w:numPr>
        <w:rPr>
          <w:sz w:val="23"/>
        </w:rPr>
      </w:pPr>
      <w:r>
        <w:rPr/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jc w:val="both"/>
        <w:rPr>
          <w:b/>
          <w:b/>
          <w:bCs/>
          <w:sz w:val="23"/>
          <w:szCs w:val="24"/>
          <w:u w:val="single"/>
        </w:rPr>
      </w:pPr>
      <w:r>
        <w:rPr>
          <w:b/>
          <w:bCs/>
          <w:sz w:val="23"/>
          <w:szCs w:val="24"/>
          <w:u w:val="single"/>
        </w:rPr>
        <w:t>Развитие речи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 xml:space="preserve">Формирование словаря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sz w:val="23"/>
        </w:rPr>
        <w:t xml:space="preserve"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. Упражнять детей в подборе существительных к прилагательному, синонимов, антонимов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Звуковая культура реч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умение различать на слух и отчетливо произносить сходные по артикуляции и звучанию согласные звуки, определять место звука в слове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Грамматический строй реч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Совершенствовать умение правильно употреблять части речи, согласовывать слова в предложениях, замечать неправильную постановку ударения, ошибку в чередовании согласных. Знакомить с разными способами образования слов, развивать умение составлять по образцу предложения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Связная реч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умение поддерживать беседу: высказывать свою точку зрения, согласие или несогласие с ответом товарища. </w:t>
      </w:r>
    </w:p>
    <w:p>
      <w:pPr>
        <w:pStyle w:val="Normal"/>
        <w:rPr>
          <w:sz w:val="23"/>
        </w:rPr>
      </w:pPr>
      <w:r>
        <w:rPr>
          <w:sz w:val="23"/>
        </w:rPr>
        <w:t>Развивать монологическую форму речи: пересказывать; рассказывать о предмете, содержании картины, составлять разные виды рассказов.</w:t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Художественная литература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развивать интерес детей к художественной литератур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пособствовать формированию эмоционального отношения к литературным произведениям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Художественно-эстетическ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8"/>
        <w:jc w:val="both"/>
        <w:rPr/>
      </w:pPr>
      <w:r>
        <w:rPr>
          <w:b/>
          <w:highlight w:val="white"/>
        </w:rPr>
        <w:t xml:space="preserve">Художественно-эстетическое развитие </w:t>
      </w:r>
      <w:r>
        <w:rPr>
          <w:b/>
          <w:color w:val="000000"/>
          <w:highlight w:val="white"/>
        </w:rPr>
        <w:t xml:space="preserve">предполагает: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/>
      </w:pPr>
      <w:r>
        <w:rPr>
          <w:rFonts w:eastAsia="Times New Roman"/>
          <w:color w:val="000000"/>
          <w:sz w:val="23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/>
      </w:pPr>
      <w:r>
        <w:rPr>
          <w:rFonts w:eastAsia="Times New Roman"/>
          <w:color w:val="000000"/>
          <w:sz w:val="23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Приобщение к искусству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умение выделять, называть, группировать произведения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 видам искусства (литература, музыка, изобразительное искусство, архитектура, театр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жанрами изобразительного и музыкальног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искусств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 Продолжать знакомить детей с архитектурой. Закрепить знания о том,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что существуют различные по назначению здания: жилые дома, магазины, театры, кинотеатры и др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Normal"/>
        <w:rPr>
          <w:sz w:val="23"/>
        </w:rPr>
      </w:pPr>
      <w:r>
        <w:rPr>
          <w:sz w:val="23"/>
        </w:rPr>
        <w:t>Формировать у детей бережное отношение к произведениям искусства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Изобразительная деятельност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ередавать в изображении не только основные свойства предметов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rPr>
          <w:sz w:val="23"/>
        </w:rPr>
      </w:pPr>
      <w:r>
        <w:rPr>
          <w:sz w:val="23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чувство формы, цвета, пропорци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- городецкая, богородская; бирюльки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rPr>
          <w:sz w:val="23"/>
        </w:rPr>
      </w:pPr>
      <w:r>
        <w:rPr>
          <w:rFonts w:cs="Times New Roman CYR" w:ascii="Times New Roman CYR" w:hAnsi="Times New Roman CYR"/>
          <w:b/>
          <w:bCs/>
          <w:sz w:val="23"/>
        </w:rPr>
        <w:t>Музыкально-художественная деятельность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Слушание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Продолжать знакомить с жанрами музыкальных произведений (марш, танец, песня)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Пение</w:t>
      </w:r>
    </w:p>
    <w:p>
      <w:pPr>
        <w:pStyle w:val="Normal"/>
        <w:widowControl w:val="false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>Формировать умение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Содействовать проявлению самостоятельности, творческому исполнению песен разного характера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песенный музыкальный вкус.</w:t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Песенное творчество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Музыкально-ритмические движения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перестроения, самостоятельно переходить от умеренного к быстрому или медленному темпу, менять движения в соответствии с музыкальными фразами 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Музыкально-игровое и танцевальное творчеств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амостоятельно придумывать движения, отражающие содержание песн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буждать к инсценированию содержания песен, хороводов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Игра на детских музыкальных инструментах</w:t>
      </w:r>
    </w:p>
    <w:p>
      <w:pPr>
        <w:pStyle w:val="Normal"/>
        <w:autoSpaceDE w:val="false"/>
        <w:rPr/>
      </w:pPr>
      <w:r>
        <w:rPr>
          <w:sz w:val="23"/>
        </w:rPr>
        <w:t>Учит</w:t>
      </w:r>
      <w:r>
        <w:rPr>
          <w:i/>
          <w:iCs/>
          <w:sz w:val="23"/>
        </w:rPr>
        <w:t>ь</w:t>
      </w:r>
      <w:r>
        <w:rPr>
          <w:sz w:val="23"/>
        </w:rPr>
        <w:t xml:space="preserve"> детей исполнять простейшие мелодии на детских музыкальных инструментах;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накомые песенки индивидуально и небольшими группами, соблюдая при этом общую динамику и темп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ворчество детей, побуждать их к активным самостоятельным действиям.</w:t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bCs/>
          <w:sz w:val="23"/>
          <w:szCs w:val="24"/>
        </w:rPr>
      </w:pPr>
      <w:r>
        <w:rPr>
          <w:rFonts w:cs="Times New Roman CYR" w:ascii="Times New Roman CYR" w:hAnsi="Times New Roman CYR"/>
          <w:b/>
          <w:bCs/>
          <w:sz w:val="23"/>
          <w:szCs w:val="24"/>
        </w:rPr>
        <w:t>Конструктивно-модельная деятельность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творчество, побуждать детей к активным самостоятельным действиям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Учить выделять основные части и характерные детали конструкций. Поощрять самостоятельность, творчество, инициативу, дружелюбие. 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умение создавать различные по величине и конструкции постройки одного и того же объекта. Учить строить по рисунку, самостоятельно подбирать необходимый строительный материал.</w:t>
      </w:r>
    </w:p>
    <w:p>
      <w:pPr>
        <w:pStyle w:val="Normal"/>
        <w:autoSpaceDE w:val="false"/>
        <w:jc w:val="both"/>
        <w:rPr>
          <w:rFonts w:eastAsia="Times New Roman"/>
          <w:sz w:val="23"/>
          <w:lang w:eastAsia="ru-RU"/>
        </w:rPr>
      </w:pPr>
      <w:r>
        <w:rPr>
          <w:rFonts w:eastAsia="Times New Roman"/>
          <w:sz w:val="23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Физическ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</w:rPr>
      </w:pPr>
      <w:r>
        <w:rPr>
          <w:b/>
          <w:bCs/>
        </w:rPr>
        <w:t>Физическое развитие  включает: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sz w:val="23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sz w:val="23"/>
        </w:rPr>
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"/>
        </w:numPr>
        <w:ind w:left="1008" w:hanging="360"/>
        <w:rPr>
          <w:rFonts w:eastAsia="Times New Roman"/>
          <w:b/>
          <w:b/>
          <w:i/>
          <w:i/>
          <w:sz w:val="23"/>
        </w:rPr>
      </w:pPr>
      <w:r>
        <w:rPr>
          <w:sz w:val="23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708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Style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родолжать формировать правильную осанку, умение осознанно выполнять движения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Развивать быстроту, силу, выносливость, гибкость, ловкость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Совершенствовать двигательные умения и навыки детей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Воспитывать стремление участвовать в играх с элементами соревнования, играх-эстафетах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 xml:space="preserve">Продолжать формировать умение самостоятельно организовывать знакомые подвижные игры, проявляя инициативу и творчество.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Style17"/>
        <w:rPr>
          <w:sz w:val="23"/>
          <w:szCs w:val="24"/>
        </w:rPr>
      </w:pPr>
      <w:r>
        <w:rPr>
          <w:sz w:val="23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иды детской деятельности:</w:t>
      </w:r>
    </w:p>
    <w:p>
      <w:pPr>
        <w:pStyle w:val="Normal"/>
        <w:jc w:val="center"/>
        <w:rPr>
          <w:rStyle w:val="FontStyle31"/>
          <w:rFonts w:cs="Century Schoolbook"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Style w:val="FontStyle31"/>
          <w:rFonts w:cs="Century Schoolbook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гров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ммуникативн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Познавательно-исследовательск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Восприятие художественной литературы и фолькло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Самообслуживание и элементарный бытовой тру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нструир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зобразительн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узыкальн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вигатель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ебных пособий используемых для реализации основной образовательной программы дошкольного образов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трова В.И., Стульник Т.Д. Этические беседы с детьми 4-7 лет, М., Мозаика-синтез, 2015</w:t>
            </w:r>
          </w:p>
          <w:p>
            <w:pPr>
              <w:pStyle w:val="Default"/>
              <w:rPr/>
            </w:pPr>
            <w:r>
              <w:rPr/>
              <w:t>Буре Р.С. Социально-нравственное воспитание дошкольников 3-7 лет, 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Куцакова Л.В. Трудовое воспитание в детском саду: Для занятий с детьми 3-7 лет, </w:t>
            </w:r>
          </w:p>
          <w:p>
            <w:pPr>
              <w:pStyle w:val="Default"/>
              <w:rPr/>
            </w:pPr>
            <w:r>
              <w:rPr/>
              <w:t>М., Мозаика-синтез, 2015</w:t>
            </w:r>
          </w:p>
          <w:p>
            <w:pPr>
              <w:pStyle w:val="Default"/>
              <w:rPr/>
            </w:pPr>
            <w:r>
              <w:rPr/>
              <w:t>Белая К.Ю. Формирование основ безопасности у дошкольников 2-7 лет, 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Саулина Т.Ф. Знакомим дошкольников с правилами дорожного движения 3-7 лет, </w:t>
            </w:r>
          </w:p>
          <w:p>
            <w:pPr>
              <w:pStyle w:val="Default"/>
              <w:rPr/>
            </w:pPr>
            <w:r>
              <w:rPr/>
              <w:t>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Губанова Н.Ф. Игровая деятельность в детском саду. Для занятий с детьми 2-7 лет,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: Мозаика-Синтез, 2015 </w:t>
            </w:r>
          </w:p>
          <w:p>
            <w:pPr>
              <w:pStyle w:val="Default"/>
              <w:rPr/>
            </w:pPr>
            <w:r>
              <w:rPr/>
              <w:t xml:space="preserve">Ривина Е.К. Знакомим дошкольников с семьей и родословной, М., Мозаика-синтез, 2008 </w:t>
            </w:r>
          </w:p>
          <w:p>
            <w:pPr>
              <w:pStyle w:val="Default"/>
              <w:rPr/>
            </w:pPr>
            <w:r>
              <w:rPr/>
              <w:t>Стеркина Р.Б., Князева О.Л., Авдеева Н.Н. «Безопасность» «Детство-пресс» 2002г</w:t>
            </w:r>
          </w:p>
          <w:p>
            <w:pPr>
              <w:pStyle w:val="Default"/>
              <w:rPr/>
            </w:pPr>
            <w:r>
              <w:rPr/>
              <w:t>Аралина Н.А. «Ознакомление дошкольников с правилами пожарной безопасности» М. «Скрипторий 2003», 20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ракса Н.Е., Веракса А.Н.Проектная деятельность дошкольников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ракса Н.Е., Галимов О.Р.Познавательно -исследовательская деятельность дошкольников 4-7 лет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влова Л.Ю. Сборник дидактических игр по ознакомлению с окружающим миром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бина О.В. Игровые технологии ознакомления дошкольников с предметным миро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, Педагогическое общество России 200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дошкольников с предметным миром. М., Педагогическое общество России 200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бина О.В. Ознакомление с предметным и социальным окружением: Старшая  групп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ломенникова О.А. Ознакомление с природой в детском саду. Старшая группа. 5-6 лет, М, Мозаика-синтез, 201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мораева И.А., Позина В.А. Формирование элементарных математических представлений. Старшая группа. 5-6 лет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таршая группа, 5-6 лет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, Мозаика-синтез, 201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рбова В.В. Развитие речи в детском саду, М, Мозаика-синтез, 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ксаков А.И. Воспитание звуковой культуры речи у дошкольников, М, Мозаика-синтез, 2005 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. 5-7 лет/Сост. В.В.Гербова, Н.П. Ильчук и др. – М., Оникс-ХХI век, 20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рова Т.С. Развитие художественных способностей дошкольников 3-7 лет ФГОС, М, Мозаика-Синтез, 2015</w:t>
            </w:r>
          </w:p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: Старшая групп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, Мозаика-синтез, 2015</w:t>
            </w:r>
          </w:p>
          <w:p>
            <w:pPr>
              <w:pStyle w:val="Normal"/>
              <w:rPr/>
            </w:pPr>
            <w:r>
              <w:rPr/>
              <w:t>Комарова Т.С., Зацепина М.Б. Интеграция в воспитательно-образовательной работе детского сада, М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Куцакова Л.В. Конструирование и ручной труд в детском саду, М, Мозаика-синтез, 2008 </w:t>
            </w:r>
          </w:p>
          <w:p>
            <w:pPr>
              <w:pStyle w:val="Default"/>
              <w:rPr/>
            </w:pPr>
            <w:r>
              <w:rPr/>
              <w:t>Куцакова Л.В. Конструирование из строительного материала: Старшая группа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Зацепина М.Б. Музыкальное воспитание в детском саду для занятий с детьми 2-7 лет. ФГОС, М, Мозаика-синтез, 2015 </w:t>
            </w:r>
          </w:p>
          <w:p>
            <w:pPr>
              <w:pStyle w:val="Default"/>
              <w:rPr/>
            </w:pPr>
            <w:r>
              <w:rPr/>
              <w:t xml:space="preserve">Зацепина М.Б. Культурно-досуговая деятельность в детском саду, М, Мозаика-синтез, 2005 </w:t>
            </w:r>
          </w:p>
          <w:p>
            <w:pPr>
              <w:pStyle w:val="Default"/>
              <w:rPr/>
            </w:pPr>
            <w:r>
              <w:rPr/>
              <w:t xml:space="preserve">Зацепина М.Б., Антонова Т.В. Народные праздники в детском саду, М, Мозаика-синтез, 200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орисова М.М. Малоподвижные игры и игровые упражнения. Для занятий с детьми 3-7 лет, М, Мозаика-синтез, 2015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тепаненкова Э.Я. Сборник подвижных игр 2-7 лет ФГОС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нзулаева Л.И. Физическая культура в детском саду. Старшая группа. Для занятий с детьми 5-6 лет, М, Мозаика-Синтез, 201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нзулаева Л.И. Оздоровительная гимнастика. Комплексы упражнений для детей 3-7 лет.ФГОС, М, Мозаика-Синтез,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зырина Л.Д., Овсянкин В.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одика физического воспитания детей дошкольного возрас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М, Владос, 200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зырина Л.Д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 – дошкольникам. Программа. Программные требова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, Владос, 1999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зырина Л.Д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 – дошкольникам. Старший возрас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, Владос, 2001  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вивающая предметно-пространственная сре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ормативно-правовой базой для отбора оборудования, учебно-методических и игровых материалов являлис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ые санитарные правила утверждены постановлением главного государственного санитарного врача РФ от 15.05.2013 №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1.3049-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в организации режима работы дошкольных образовательных учрежд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азования России от 15.03.2014 № 03514бин/14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правлении Примерных требований к содержанию развивающей среды детей дошкольного возраста, воспитывающихся в семь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азования России от 17.05.1995 №61/19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сихолого-педагогических требованиях к играм и игрушкам в современных услов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государственный образовательный стандарт дошкольного образования (ФГОС Д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елова С.Л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вающая предметная сре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.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ы и оборудование для детского сада: пособие для воспитателей и заведующи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 ред. Т.Н. Дороновой и Н.А. Коротковой, М.: Элти-Кудиц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откова Н.А., Глушкова Г.В., Мусиенко С.И. Предметно-пространственная среда детского сада: старший дошкольный возраст: пособие для воспитателей/Под  редакцией Коротковой Н.А., Н.Я. Михайленко, Н.А. Коротк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играть с ребенком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борудование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88"/>
        <w:gridCol w:w="2268"/>
        <w:gridCol w:w="2125"/>
      </w:tblGrid>
      <w:tr>
        <w:trPr>
          <w:trHeight w:val="77" w:hRule="atLeast"/>
        </w:trPr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бел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меется в наличии (количество)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ова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тский «Див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 для ри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гровой моду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Дорог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 для дидактических иг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щие сведения о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58"/>
      </w:tblGrid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валк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льня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узел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беспечение группы средствами обучения и воспита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реализация ООП ДО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вивающая предметно-пространственная среда группы организована с учетом требовани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ГО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tbl>
      <w:tblPr>
        <w:tblW w:w="150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10"/>
        <w:gridCol w:w="10"/>
        <w:gridCol w:w="2520"/>
        <w:gridCol w:w="2160"/>
        <w:gridCol w:w="7200"/>
      </w:tblGrid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ок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олки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олнение</w:t>
            </w:r>
          </w:p>
        </w:tc>
      </w:tr>
      <w:tr>
        <w:trPr>
          <w:trHeight w:val="7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чий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развивающи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познавательного сенсорного опыта дете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е игры, настольно-печатные игры ,лото, домино в картинках, предметные и сюжетные картинки, тематические наборы картинок, иллюстрации и копии реальных предметов бытовой техники, мелкая мозаика, наборы разрезных картинок, настольно-печатные игры разнообразной тематики и содержания, иллюстрации с изображением хозяйственно-бытового труда детей и взрослых дома. Пособия для нахождения сходства и различия предметов. Доска, м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инки с последовательно развивающимся действ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артинки с изображением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космического пространства, планет, звезд, космического корабля. Детские энциклопед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обус. .Наборы объемных геометрических фигур.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экспериментирова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о-исследовательской деятельности, совершенствование сенсорного развития, развитие экспериментальной и проект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упы, весы, гири, предметы из различных материалов, игры с песком и водой, наборы форм, колбы, бросовый материал и т.д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ворческая мастерска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ые карандаши, восковые мелки, писчая бумага, акварельные краски, гуашь, кисти для рисования, пластилин, трафареты, раскрас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полнительный материал: листья, обрезки бумаги,, кусочки поролона, лоскутки ткани, палочки и др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природы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познавательного опыта, его использование в трудов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натные растения в соответствии с возрастными рекомендациями. Литература природоведческого содержания. Муляжи фруктов, овощей, дикие и домашние животные. Инвентарь для трудовой деятельности: лейки, пульверизатор, фартуки, совочки, посуда для выращивания рассады и др. Природный и бросовый материал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уедине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ение психического здоровья воспитанников, возможность к уединению, сохранение эмоционального благополучия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Ширма, альбомы, книги, фотографии,, игры на развитие эмпат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умения самостоятельно работать с книг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ывать нужную информацию</w:t>
            </w:r>
            <w:r>
              <w:rPr/>
              <w:t>»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ая художественная литература в соответствии с возрастом детей. Иллюстрации к детским произведениям, сюжетные картинки, выставки, книги одного автора, литературные игры. Портреты писателей и поэтов, книжки-раскраски, книжные иллюстрации с последовательным изображением сюжета сказ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ивный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культур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индивидуального двигательного опыта в самостоятель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для ходьбы, бега, равновесия, массажные коврики. Для прыжков (скакалка короткая). Для катания, бросания, ловли (обруч большой, мяч для мини-баскетбола, мешочек с грузом большой, малый, кегли). Палка гимнастическая, лента короткая. Атрибуты к подвижным и спортивным игр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троительный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польный строительный материал; конструкто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го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ластмассовые кубики; транспортные игрушки, схемы, иллюстрации отдельных построек(мосты, дома, корабли, самолёт и д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втосервис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железная дорога. Игры , связанные с тематикой по ОБЖ и ППД. Макет проезжей части. Макет светофора, дорожных знаков. Схемы, планы группы, микрорайона. Иллюстрации, изображающие опасные инструменты и опасные ситуац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сюжетно-ролевы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владение социальным опытом, приобщение к миру профессий, возможность реализовать себя в игре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трибуты к сюжетно-ролевым играм, в том числе, продукты детской деятельности. Кукольная мебель: стол, стулья, диванчик, шкаф. Набор для кухни: плита, мойка, стиральная машина. Игрушечная посуда: набор чайной посуды(средний и мелкий), набор кухонной посуды(средний),набор столовой посуды(средний). Куклы в одежде мальчиков и девочек (средние). Коляски для кукол (2 шт.) Комплекты одежды и постельных принадлежностей для кукол. Атрибуты для ряженья (шляпы, очки, бусы, шарфы, сарафаны, юбки и т.п.) Атрибуты для игр «Дочки-матери», «Детский сад», «Магазин», «Больница», «Аптека», «Парикмахерская», «Повара», «Моряки», «Летчики», «Строители» и др. Комплект транспортных средств,телефоны, детский компьютер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девал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й стенд для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нимание</w:t>
      </w:r>
      <w:r>
        <w:rPr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бъявл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мы на разные 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специалистов (консультации и рекомендации родителям по организации досуга детей, материал для иг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енд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аше творчеств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стоянно обновляющаяся выставка детских рабо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д леп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шкафчики для раздевалки с определителями индивидуальной принадлежности (яркими картинка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е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и новост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фотовыставка на различные тем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0" w:hanging="0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ind w:right="31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4:00Z</dcterms:created>
  <dc:creator>ДЕТСАД</dc:creator>
  <dc:description/>
  <cp:keywords/>
  <dc:language>en-US</dc:language>
  <cp:lastModifiedBy>Валерия Лобач</cp:lastModifiedBy>
  <dcterms:modified xsi:type="dcterms:W3CDTF">2020-07-06T06:01:00Z</dcterms:modified>
  <cp:revision>8</cp:revision>
  <dc:subject/>
  <dc:title>Муниципальное бюджетное дошкольное образовательное учреждение</dc:title>
</cp:coreProperties>
</file>