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"Детский сад № 18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зыкального празд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ля детей средне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"Проделки Бабы Яги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вященный празднованию Нового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палова Полина Валер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2018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eastAsia="Times New Roman"/>
          <w:b/>
          <w:bCs/>
          <w:color w:val="111111"/>
        </w:rPr>
        <w:t xml:space="preserve">  </w:t>
      </w:r>
      <w:r>
        <w:rPr>
          <w:b/>
          <w:bCs/>
          <w:color w:val="111111"/>
        </w:rPr>
        <w:t>Цель: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eastAsia="Times New Roman"/>
          <w:color w:val="111111"/>
        </w:rPr>
        <w:t xml:space="preserve">  </w:t>
      </w:r>
      <w:r>
        <w:rPr>
          <w:color w:val="111111"/>
        </w:rPr>
        <w:t>Создание детям положительных эмоций и радостного настроения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eastAsia="Times New Roman"/>
          <w:b/>
          <w:bCs/>
          <w:color w:val="111111"/>
        </w:rPr>
        <w:t xml:space="preserve">  </w:t>
      </w:r>
      <w:r>
        <w:rPr>
          <w:b/>
          <w:bCs/>
          <w:color w:val="111111"/>
        </w:rPr>
        <w:t>Задачи: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eastAsia="Times New Roman"/>
          <w:color w:val="111111"/>
        </w:rPr>
        <w:t xml:space="preserve">  </w:t>
      </w:r>
      <w:r>
        <w:rPr>
          <w:color w:val="111111"/>
        </w:rPr>
        <w:t>1. Сплочение детского коллектива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eastAsia="Times New Roman"/>
          <w:color w:val="111111"/>
        </w:rPr>
        <w:t xml:space="preserve">  </w:t>
      </w:r>
      <w:r>
        <w:rPr>
          <w:color w:val="111111"/>
        </w:rPr>
        <w:t xml:space="preserve">2. Охрана и укрепление физического и психического здоровья детей, в том числе их            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eastAsia="Times New Roman"/>
          <w:color w:val="111111"/>
        </w:rPr>
        <w:t xml:space="preserve">  </w:t>
      </w:r>
      <w:r>
        <w:rPr>
          <w:color w:val="111111"/>
        </w:rPr>
        <w:t>эмоционального благополучия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eastAsia="Times New Roman"/>
          <w:color w:val="111111"/>
        </w:rPr>
        <w:t xml:space="preserve">  </w:t>
      </w:r>
      <w:r>
        <w:rPr>
          <w:color w:val="111111"/>
        </w:rPr>
        <w:t>3. Эстетическое и творческое развитие детей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eastAsia="Times New Roman"/>
          <w:color w:val="111111"/>
        </w:rPr>
        <w:t xml:space="preserve">  </w:t>
      </w:r>
      <w:r>
        <w:rPr>
          <w:color w:val="111111"/>
        </w:rPr>
        <w:t>4. Воспитывать инициативность, самостоятельность и ответственность детей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eastAsia="Times New Roman"/>
        </w:rPr>
        <w:t xml:space="preserve">  </w:t>
      </w:r>
      <w:r>
        <w:rPr/>
        <w:t>5. Развитие инициативы и творческих способностей на основе сотрудничества со взрослыми</w:t>
      </w:r>
    </w:p>
    <w:p>
      <w:pPr>
        <w:pStyle w:val="Style15"/>
        <w:shd w:fill="FFFFFF" w:val="clear"/>
        <w:spacing w:before="0" w:after="0"/>
        <w:ind w:firstLine="72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и сверстниками.</w:t>
      </w:r>
    </w:p>
    <w:p>
      <w:pPr>
        <w:pStyle w:val="Style15"/>
        <w:shd w:fill="FFFFFF" w:val="clear"/>
        <w:spacing w:before="0" w:after="0"/>
        <w:ind w:firstLine="720"/>
        <w:rPr>
          <w:b/>
          <w:b/>
          <w:color w:val="11111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Действующие лица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едущая, Дед Мороз, Снегурочка, Баба Яга 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Атрибуты: </w:t>
      </w:r>
      <w:r>
        <w:rPr>
          <w:rFonts w:cs="Times New Roman" w:ascii="Times New Roman" w:hAnsi="Times New Roman"/>
        </w:rPr>
        <w:t>Султанчики (на танец снежинок), мячик синий (на игру в снежок), замок и ключик (на         мешок с подарками), напечатанные часики (на танец часики).</w:t>
      </w:r>
    </w:p>
    <w:p>
      <w:pPr>
        <w:pStyle w:val="Normal"/>
        <w:spacing w:lineRule="auto" w:line="240"/>
        <w:ind w:left="180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ера:</w:t>
      </w:r>
    </w:p>
    <w:p>
      <w:pPr>
        <w:pStyle w:val="Normal"/>
        <w:spacing w:lineRule="auto" w:line="240"/>
        <w:ind w:left="1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тихов</w:t>
      </w:r>
    </w:p>
    <w:p>
      <w:pPr>
        <w:pStyle w:val="Normal"/>
        <w:spacing w:lineRule="auto" w:line="240"/>
        <w:ind w:left="1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вод "Маленькой елочке холодно зимой"</w:t>
      </w:r>
    </w:p>
    <w:p>
      <w:pPr>
        <w:pStyle w:val="Normal"/>
        <w:spacing w:lineRule="auto" w:line="240"/>
        <w:ind w:left="1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"Снежинок"</w:t>
      </w:r>
    </w:p>
    <w:p>
      <w:pPr>
        <w:pStyle w:val="Normal"/>
        <w:spacing w:lineRule="auto" w:line="240"/>
        <w:ind w:left="1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вод "Дед Мороз"</w:t>
      </w:r>
    </w:p>
    <w:p>
      <w:pPr>
        <w:pStyle w:val="Normal"/>
        <w:spacing w:lineRule="auto" w:line="240"/>
        <w:ind w:left="1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вод "Мы пойдем с тобою вправо"</w:t>
      </w:r>
    </w:p>
    <w:p>
      <w:pPr>
        <w:pStyle w:val="Normal"/>
        <w:spacing w:lineRule="auto" w:line="240"/>
        <w:ind w:left="1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я "Белые снежинки"</w:t>
      </w:r>
    </w:p>
    <w:p>
      <w:pPr>
        <w:pStyle w:val="Normal"/>
        <w:spacing w:lineRule="auto" w:line="240"/>
        <w:ind w:left="1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"Часики"</w:t>
      </w:r>
    </w:p>
    <w:p>
      <w:pPr>
        <w:pStyle w:val="Normal"/>
        <w:spacing w:lineRule="auto" w:line="240"/>
        <w:ind w:left="1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с родителями "Шарики-фонарики".</w:t>
      </w:r>
    </w:p>
    <w:p>
      <w:pPr>
        <w:pStyle w:val="Normal"/>
        <w:shd w:fill="FFFFFF" w:val="clear"/>
        <w:spacing w:lineRule="auto" w:line="240" w:before="0" w:after="150"/>
        <w:ind w:left="180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ценарий новогоднего утренника в средней группе «Проделки Бабы Яги»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е герои: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гурочка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 Яга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Мороз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трибуты: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лтанчики (на танец снежинок)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ик синий (на игру в снежок)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ок и ключик (на мешок с подарками)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ечатанные часики (на танец часики)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ера: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тихов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вод "Маленькой елочке холодно зимой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"Снежинок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вод "Дед Мороз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вод "Мы пойдем с тобою вправо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я "Белые снежинки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"Часики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с родителями "Шарики-фонарики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представления: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веселую музыку дети входят в зал и встают перед елкой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1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чудесный настает, </w:t>
        <w:br/>
        <w:t>К нам приходит Новый год. </w:t>
        <w:br/>
        <w:t>Праздник смеха и затей, </w:t>
        <w:br/>
        <w:t>Праздник сказки для детей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ждали этот праздник, </w:t>
        <w:br/>
        <w:t>Когда же он придет. </w:t>
        <w:tab/>
        <w:br/>
        <w:t>Наш славный, наш нарядный</w:t>
        <w:br/>
        <w:t>Веселый Новый год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3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м в гости елочка пришла, </w:t>
        <w:br/>
        <w:t>И светит нам огнями. </w:t>
        <w:br/>
        <w:t>Пусть наши гости Новый год</w:t>
        <w:br/>
        <w:t>Встречают вместе снами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овым годом! С Новым годом! </w:t>
        <w:br/>
        <w:t>С песней, елкой, хороводом, </w:t>
        <w:br/>
        <w:t>С бусами, хлопушками, новыми игрушками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5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на свете поздравляем, </w:t>
        <w:br/>
        <w:t>Всем мы от души желаем, </w:t>
        <w:br/>
        <w:t>Чтоб ладоши хлопали, чтобы ноги топали, </w:t>
        <w:br/>
        <w:t>Чтобы дети улыбались, веселились и смеялись. 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6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за гостья к нам пришла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ах хвои принесла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а ней огни, гирлянды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чего она нарядна!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7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, елочка лесная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истая, густая!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под солнышком росла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праздник к нам пришла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8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пришла на радость детям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й год с тобой мы встретим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но песню заведем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о плясать пойдем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ворачиваются к елке, берутся за руки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ХОРОВОД «Маленькой елочке холодно зимой »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таются на месте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, ребята, тише, тише… </w:t>
        <w:br/>
        <w:t>Что-то странное я слышу! </w:t>
        <w:br/>
        <w:t>Кто-то к нам сюда бежит, </w:t>
        <w:br/>
        <w:t>Кто-то к нам сюда спешит! 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едущая приглашает детей сесть на стулья)</w:t>
        <w:br/>
        <w:t>Звучит быстрая музыка, в зал верхом на метле влетает Баба Яга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Что за сборище такое? </w:t>
        <w:br/>
        <w:t>Почему веселый смех? </w:t>
        <w:br/>
        <w:t>Я вам праздничек устрою – </w:t>
        <w:br/>
        <w:t>Разгоню сейчас же всех! </w:t>
        <w:br/>
        <w:t xml:space="preserve">Что бы такого сделать плохого?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ходит под елкой волшебную палочк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га, это же волшебная палочка Снегурочки! Наверное, она ее забыла. </w:t>
        <w:br/>
        <w:t>Сейчас я поколдую, </w:t>
        <w:br/>
        <w:t xml:space="preserve">На нее подую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ует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 xml:space="preserve">Вокруг елки обегу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бегает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 xml:space="preserve">Свой порядок наведу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кладет волшебную палочку обратно под елку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 xml:space="preserve">Теперь посмотрим, какой у вас праздник получится! Ха-ха-х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бегает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Мне ребята, показалось</w:t>
        <w:br/>
        <w:t>Будто елка закачалась. </w:t>
        <w:br/>
        <w:t>Кто-то к нам сюда идет</w:t>
        <w:br/>
        <w:t>С нами встретить Новый год.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 музыку входит Снегурочка)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ребята! </w:t>
        <w:br/>
        <w:t>В детский сад к вам торопилась</w:t>
        <w:br/>
        <w:t>И на елке очутилась. </w:t>
        <w:br/>
        <w:t>Ах, вот это красота, </w:t>
        <w:br/>
        <w:t>Собралась вся детвора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Здравствуй, Снегурочка. Мы с ребятами рады тебя видеть! Правда ребята?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ра нам Новый год встречать, елку зажигать, а Дедушка Мороз еще не пришел, как же мы без него елку зажжем?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Это очень просто. У меня есть волшебная палочка… (ищет) Где же она? Кажется, я ее потеряла. А вы ее не видели, ребята?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а под елочкой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берет из-под елки волшебную палочк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С помощью этой волшебной палочки мы с вами зажжем огоньки на нашей елочке. Надо только сказать волшебные слова. Раз, два, три, елочка гори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 горит. Что же такое получается? Я наверное слова перепутала! 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вучит быстрая музыка, в зал верхом на метле влетает Баба Яга)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Я зловредная Яга, костяная нога! </w:t>
        <w:br/>
        <w:t>Реактивная метла меня быстро донесла! Ничего ты не перепутала. Это я твою волшебную палочку заколдовала, потому что меня на праздник не пригласили! Я вас всех перепугаю!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Хватит, Баба Яга нас пугать! Не боимся мы тебя! Ребята давайте попробуем вместе расколдовать волшебную палочку и зажечь елочку! Скажем дружно раз, два, три елочка гори!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износят слова, елка загор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а! У нас получилось, потому что мы вместе дружно сказали волшебные слова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> У нас сегодня праздник, к нам скоро Дед Мороз придет, вот он тебе покажет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 не ждите Дед Мороза, </w:t>
        <w:br/>
        <w:t>Он к вам нынче не придет. </w:t>
        <w:br/>
        <w:t xml:space="preserve">И подарочков, конечно,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никто не принесет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вот и нет. Мы тебя бабуля заколдуем, а Дед Мороз придет и тебе покажет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лдуем ее ребята?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!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повторяйте за мной раз, два, три Баба Яга усни!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аба Яга засыпает, садится на стуле возле елк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т и хорошо! Баба Яга спит, а мы с вами будем дальше праздник отмечать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й, снежиночки-сестрицы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вместе веселиться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кроем покрывалом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земле теплее стало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-ка, снежиночки-сестрички, пойдем-те танец танцевать!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ходят девочки, становятся перед елочкой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анец Снежинок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садятся на стульчики) 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егурочка не пора ли нам Дедушку Мороза позвать?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вдруг он заблудился? Или с дороги сбился? Давайте громко позовем, он нас услышит и придет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месте хоро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д Мороз! (3 раза) 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музыка, в зал входит Дед Мороз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> Здравствуйте, взрослые, здравствуйте, дети! </w:t>
        <w:br/>
        <w:t>Я — Дед Мороз самый лучший на свете! </w:t>
        <w:br/>
        <w:t>Помню, ровно год назад видел этих я ребят, </w:t>
        <w:br/>
        <w:t>Год промчался, словно час, я и не заметил, </w:t>
        <w:br/>
        <w:t>Вот я снова среди вас, дорогие дети! </w:t>
        <w:br/>
        <w:t>Ай да елка, просто диво, так нарядна, так красива, </w:t>
        <w:br/>
        <w:t>Я во всех садах бывал, лучше елки не видал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 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 ждали, Дед Мороз, мы тебя на вечер, </w:t>
        <w:br/>
        <w:t>До чего же рады все новогодней встрече. </w:t>
        <w:br/>
        <w:t>А где же ты валенки взял, ведь Баба Яга у тебя их стащила?</w:t>
        <w:br/>
        <w:t>Дед Мороз: Да разве у меня одни валенки? У меня их много!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мы рады, что ты к нам пришел! Правда, ребята?</w:t>
        <w:br/>
        <w:t>Послушай, Дедушка Мороз, какую мы для тебя песню разучил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 «ДЕД МОРОЗ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> А это кто у нас тут под елочкой спит? </w:t>
        <w:br/>
        <w:t>Дети: Баба Яга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душка, она волшебную палочку заколдовала, праздник нам хотела испортить. Но мы с ребятами сами ее обхитрили и усыпили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-ка старая вставай! Что тут делаешь отвечай! Хватит, бабка, колдовать да капризы выставлять! Лучше б спела да сплясала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я то старая? Вот, смотри! Вот, попробуй так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, вот! Вот так и надо! Пляши, бабка, до упаду! </w:t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ЛЯСКА БАБЫ ЯГИ (Под музыку Калинка-малинка) 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д Мороз, помоги! </w:t>
        <w:br/>
        <w:t>Дед Мороз, пощади! </w:t>
        <w:br/>
        <w:t>Пожалей меня, Ягу! </w:t>
        <w:br/>
        <w:t>Видишь, больше не могу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детей обижать не будешь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Не буду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о пакости забудешь?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</w:t>
      </w:r>
      <w:r>
        <w:rPr>
          <w:rFonts w:cs="Times New Roman" w:ascii="Times New Roman" w:hAnsi="Times New Roman"/>
          <w:sz w:val="24"/>
          <w:szCs w:val="24"/>
          <w:lang w:eastAsia="ru-RU"/>
        </w:rPr>
        <w:t>-Ой, забуду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, ладно! Правая нога остановись!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</w:t>
      </w:r>
      <w:r>
        <w:rPr>
          <w:rFonts w:cs="Times New Roman" w:ascii="Times New Roman" w:hAnsi="Times New Roman"/>
          <w:sz w:val="24"/>
          <w:szCs w:val="24"/>
          <w:lang w:eastAsia="ru-RU"/>
        </w:rPr>
        <w:t>-Ой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вая нога, остановись!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</w:t>
      </w:r>
      <w:r>
        <w:rPr>
          <w:rFonts w:cs="Times New Roman" w:ascii="Times New Roman" w:hAnsi="Times New Roman"/>
          <w:sz w:val="24"/>
          <w:szCs w:val="24"/>
          <w:lang w:eastAsia="ru-RU"/>
        </w:rPr>
        <w:t>-Ой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С вами я хочу играть, танцевать,</w:t>
        <w:br/>
        <w:t>И не буду вас пугать! Вот! </w:t>
        <w:br/>
        <w:t>Простите меня, пожалуйста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простим Бабу Ягу?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Ну вот и хорошо! </w:t>
        <w:br/>
        <w:t>В круг скорее все вставайте, </w:t>
        <w:br/>
        <w:t>И в игру со мной сыграйте! </w:t>
        <w:br/>
        <w:t>Игра "Я так иду"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аба Яга идет по круг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иду, иду, иду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обой детей веду,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как только поверну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зу всех переловлю!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аба Яга поворачивается и догоняет детей, дети бегут на стулья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гра повторяется 2-3 раза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 вот и хорошо!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руг скорее все вставайте,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но песню запевайте!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ХОРОВОД "Мы пойдем с тобою вправо"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конце песни Дед Мороз как бы случайно, теряет свою рукавичку около Бабы Яги. Баба Яга ее подбирает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> Молодцы, ребята! Как дружно песню спели! Ой, а где же моя рукавичка? Вы, ребята, ее не видели?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–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ели-видели, Дед мороз, мы твою рукавичку! Только просто так мы ее не отдадим! Ты поиграй с нами, посмотри, какие ребята ловкие! Догоняй свою рукавичку! 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ИГРА «ПОЙМАЙ РУКАВИЧКУ»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передают рукавичку по кругу, а Дед Мороз старается ее отнять. </w:t>
        <w:br/>
        <w:t>Наконец Снегурочка или Баба – Яга жалеют Деда Мороза и отдают ему рукавичку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> Ох, как жарко стало в зале, </w:t>
        <w:br/>
        <w:t>Как мы славно поиграли! 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 настало время песенку нам спеть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встают перед елкой полукругом на песню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 Белые снежинки"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ели песню прошли на свои места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х, и здорово вы пели!  Ох, какие молодцы!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душка Мороз, а ты подарки детям не забыл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, забыл. Простите, ребята, понимаете, пока я шел к вам на праздник, то потерял свой мешок с подарками.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же делать? Ребятам так хочется получить свой подарок. Придумала! Дедушка Мороз, а где твой волшебный снежок?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Да где-то тут бы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берет "снежок" из-под елк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а давайте поиграем с вами в игру со снежком, чтобы волшебство начало действовать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отвечают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игра "Снежок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, смотрите, снежок зарядился волшебством. Сейчас он покажет где наши подарки спрятались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а чтобы время быстрее пролетело, давайте его поторопим и станцуем танец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выходят на танец "Часики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анец "Часики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анцевали танец и прошли на свои места.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-то Дедушка Мороз долго ищет наши подарки, наверно, далеко мешок спрятался. Пока Дед Мороз идет с подарками, давайте сыграем с вами в игру. Но нам понадобится помощь родителей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подходят к родителям и приглашают их на танец. Выходят вместе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анец с родителями "Шарики-фонарики"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ле танца все садятся на свои места. Звучит музыка, входит Дед Мороз.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х и далеко мешок потерялся. Ох и тяжело было его искать. Но я все-таки его принес к вам на праздник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д Мороз ставит подарок на пол так, чтобы замок, висящий на мешке был повернут в сторону детей.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Дедушка Мороз, а что это за огромный замок на мешке висит?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, Снегурочка - это я когда злая была напроказничала. Ключик где-то здесь спрятала, а вот где - уже не помню.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же быть? Ребята, давайте все вместе поищем ключик?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встают искать ключик. Д. М., Б. Я. и Снегурочка помогают детям и ненавязчиво подводят их в елке. На елке висит ключик от замка. Дети отдают ключик Деду Морозу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бует открыть мешок, Звучит веселая музыка. Дед Мороз И снегурочка  раздают детям подарки.</w:t>
      </w:r>
    </w:p>
    <w:p>
      <w:pPr>
        <w:pStyle w:val="Normal"/>
        <w:spacing w:lineRule="auto" w:line="240" w:before="0" w:after="200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али подарки, дети прошли к своим местам с подарками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желаем, вам расти и не скучать, </w:t>
        <w:br/>
        <w:t>Мам и бабушек ничем не огорчать.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–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аляться, вам желаем, и умнеть</w:t>
        <w:br/>
        <w:t>И за целый год ни разу не болеть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sz w:val="24"/>
          <w:szCs w:val="24"/>
          <w:lang w:eastAsia="ru-RU"/>
        </w:rPr>
        <w:t> Никогда не зазнаваться</w:t>
        <w:br/>
        <w:t>И от лени избавляться! </w:t>
        <w:br/>
        <w:t>Ну а в будущем году</w:t>
        <w:br/>
        <w:t>Я проверить вас приду! 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 вмест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свидания! 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музыка, Дед Мороз, Снегурочка и Баба – Яга уходят. </w:t>
        <w:br/>
        <w:t>Дети возвращаются в группу</w:t>
      </w:r>
    </w:p>
    <w:sectPr>
      <w:type w:val="nextPage"/>
      <w:pgSz w:w="11906" w:h="16838"/>
      <w:pgMar w:left="540" w:right="56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4:00Z</dcterms:created>
  <dc:creator>ds-18</dc:creator>
  <dc:description/>
  <cp:keywords/>
  <dc:language>en-US</dc:language>
  <cp:lastModifiedBy>ds-18</cp:lastModifiedBy>
  <cp:lastPrinted>2018-12-13T11:05:00Z</cp:lastPrinted>
  <dcterms:modified xsi:type="dcterms:W3CDTF">2018-12-29T06:09:00Z</dcterms:modified>
  <cp:revision>23</cp:revision>
  <dc:subject/>
  <dc:title/>
</cp:coreProperties>
</file>