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ий карнав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редину зала выходит Ос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обрый день. Вновь в этот зал</w:t>
      </w:r>
    </w:p>
    <w:p>
      <w:pPr>
        <w:pStyle w:val="Normal"/>
        <w:rPr>
          <w:sz w:val="28"/>
        </w:rPr>
      </w:pPr>
      <w:r>
        <w:rPr>
          <w:sz w:val="28"/>
        </w:rPr>
        <w:t>Осенний праздник нас позвал.</w:t>
      </w:r>
    </w:p>
    <w:p>
      <w:pPr>
        <w:pStyle w:val="Normal"/>
        <w:rPr>
          <w:sz w:val="28"/>
        </w:rPr>
      </w:pPr>
      <w:r>
        <w:rPr>
          <w:sz w:val="28"/>
        </w:rPr>
        <w:t>Разноцветной красотою</w:t>
      </w:r>
    </w:p>
    <w:p>
      <w:pPr>
        <w:pStyle w:val="Normal"/>
        <w:rPr>
          <w:sz w:val="28"/>
        </w:rPr>
      </w:pPr>
      <w:r>
        <w:rPr>
          <w:sz w:val="28"/>
        </w:rPr>
        <w:t>Просто всех очаров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, давайте, покажем нашей гостье, что мы рады ее видеть и что мы все-все знаем об Осени. А чтобы это показать мы с вами поиграем в игру </w:t>
      </w:r>
      <w:r>
        <w:rPr>
          <w:b/>
          <w:sz w:val="28"/>
          <w:szCs w:val="28"/>
        </w:rPr>
        <w:t>"Собери корзинк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Дети становятся в круг вокруг стола, на столе лежат карточки (муляжи) с изображением фруктов, овощей, цветов, грибов и корзинка. Задача детей собрать в корзинку те Овощи и т. д., которые бывают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Рада я, дорогие ребята,</w:t>
      </w:r>
    </w:p>
    <w:p>
      <w:pPr>
        <w:pStyle w:val="Normal"/>
        <w:rPr>
          <w:sz w:val="28"/>
        </w:rPr>
      </w:pPr>
      <w:r>
        <w:rPr>
          <w:sz w:val="28"/>
        </w:rPr>
        <w:t>Что с любовью вы ждете меня.</w:t>
        <w:br/>
        <w:t>Принесла урожай я богатый,</w:t>
        <w:br/>
        <w:t>Мёду, яблок, пшена, ячменя.</w:t>
        <w:br/>
        <w:t>Принесла я плоды наливные,</w:t>
        <w:br/>
        <w:t>С ароматом осенних садов,</w:t>
        <w:br/>
        <w:t>Принесла вам букеты живые,</w:t>
        <w:br/>
        <w:t>Пышных, ярких, осенних цветов!</w:t>
      </w:r>
    </w:p>
    <w:p>
      <w:pPr>
        <w:pStyle w:val="Normal"/>
        <w:rPr>
          <w:sz w:val="28"/>
        </w:rPr>
      </w:pPr>
      <w:r>
        <w:rPr>
          <w:sz w:val="28"/>
        </w:rPr>
        <w:t>А  встречу с вами я ждала и отложила все дела!</w:t>
      </w:r>
    </w:p>
    <w:p>
      <w:pPr>
        <w:pStyle w:val="Normal"/>
        <w:rPr>
          <w:sz w:val="28"/>
        </w:rPr>
      </w:pPr>
      <w:r>
        <w:rPr>
          <w:sz w:val="28"/>
        </w:rPr>
        <w:tab/>
        <w:t>Вижу – все бодры, здоров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еселиться  все готов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Дети отвечают: "Да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ие молодцы, теперь я точно знаю, что вы очень много знаете об осени. А что еще бывает осе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отвечают (падают-желтеют листья, дождики, туманы, становится холодно, солнышко уже не так тепло греет, птицы улетают на юг и т. 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льно, но наверно самое примечательное в осени - когда деревья разукрашиваются разноцветными красками и опадают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в центр зала, становятся в линию лицом к остальным дет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осенняя пора ветром закру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красками она всех заворож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ой ковер листьев у п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ь, что светлых дней в осени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город невидим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ечку в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шебную пали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 красо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ой красною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сила в с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ги алые к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ла на ку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й - разрисует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я, ольху, бе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й краской дождик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олотом с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 оранжевый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дто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осмотрите же вокруг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образилось вдруг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а осень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ит по стор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, добрый, разноц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одарил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Мы пришли в наряд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енний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де же наша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енке об этом с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стают остальные дети, поется пес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"Листопад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сень.</w:t>
      </w:r>
      <w:r>
        <w:rPr>
          <w:sz w:val="28"/>
        </w:rPr>
        <w:t xml:space="preserve">  Приглашаю всех игр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Листья будем подбир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"Найди дерево"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музыку дети собирают листья, лежащие на полу, танцуют с ними. На слова: « Раз-два-три, своё дерево найди!» - встают в три группы, подняв листья над головой. Получается  три дерева: клен, береза, рябина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b/>
          <w:sz w:val="28"/>
        </w:rPr>
        <w:t>Осень: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Залетела осень утром в детский сад,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на дорожку бросив новый листопад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Зашумели листья: « Летушко, прощай!»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Осень вас раскрасит, как бы невзначай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В детсаду берёзка плачет у ворот,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Распушила косы. Дождик льёт и льёт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А вот осень пляшет с дождиком опять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Нет, она не плачет, ей зачем скучать?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Всё вокруг в порядке, чередом идёт,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Оттого-то осень пляшет и поёт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Осень платье пёстрое примерила" (Е. Осин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Осень платье пёстрое примерила,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одумала: -Ну как же хороша!.-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стья для венка собрала с дерева,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тропинке зашуршала не спеша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ё, что зеленело, разукрасила-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лто-красным, ярким, словно карнавал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онкому дождю дала согласие,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ы снова землю щедро поливал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сама, как водится по правилам,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летом жарким попрощалась точно в срок: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тиц в далёкие края отправила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ибников позвала на пикник в лесок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удри золотистые кокетливо,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лела багряно-розовую прядь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терок весёлым смехом встретила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с дождём решила Барыню сплясать!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3:00Z</dcterms:created>
  <dc:creator>ds-18</dc:creator>
  <dc:description/>
  <cp:keywords/>
  <dc:language>en-US</dc:language>
  <cp:lastModifiedBy>ds-18</cp:lastModifiedBy>
  <dcterms:modified xsi:type="dcterms:W3CDTF">2018-10-23T10:48:00Z</dcterms:modified>
  <cp:revision>6</cp:revision>
  <dc:subject/>
  <dc:title/>
</cp:coreProperties>
</file>