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ние лист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грает музыка "Что нам осень принесет"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входят в зал, становятся полу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ветке лист кле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он совсем как но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румяный,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 листок?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сень, каждый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листики гу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м листья раз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и 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ктябрь принес пода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л сады и п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листья словно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взял он столько крас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бята, сегодня к нам придет особенный гость. к нам придет Осень, давайте позовем ее, но чтобы она нас услышала, нужно громко похлопать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>Дети хлопают в ладоши, играет веселая музыка. Входит Осень в разноцветном наря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те, ребята! Я Осень, пришла к вам на праздник, чтобы песни петь, веселиться 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анец "Я с листочками хожу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>Дети станцевали танец и проходят на стульч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а давайте расскажем нашей гостье, что мы знаем об ос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проходят в центр зала, становятся в ли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егодня в парке н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красками раскра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жит их, с веток сно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ступила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лянула осень в сад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с утра шур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й, красный листопад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о ветру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тся с нашим са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истья облетя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чки,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тру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ок под но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шур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очки, кач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тер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песню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, падают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саду листопа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, красны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"Осень к нам пришла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кончилась песня, Осень в танце раскидала лис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, пока мы пели, танцевали, Осень растеряла по залу все свои листочки, давайте поможем ей собрать вс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>Играет музыка дети собирают листочки, отдают их Ос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ождик тихо ка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листья сверху п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русти не ви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уже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водится игра </w:t>
      </w:r>
      <w:r>
        <w:rPr>
          <w:b/>
          <w:i/>
          <w:sz w:val="28"/>
          <w:szCs w:val="28"/>
        </w:rPr>
        <w:t>"Овощи-фрукты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стульчиках сидят игрушки(зайчик и медведь), перед каждым стоит корзинка, дальше в зале на полу лежат два обруча, в каждом лежат овощи и фрукты. Дети строятся два ряда. дается задание: каждый по очереди пробегает до обруча и берет овощ либо фрукт, затем бежит обратно к зайчику или медведю, кладет фрукт в корзинку. Медведю в корзинку - фрукты, зайчику - ово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ие молодцы, все правильно со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ка мы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бу тучки наб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мурая погода и дождик на д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очень холодно в ок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давайте покажем Осенней краске, что осенью можно веселиться и играть и под тучками и что осенью бывает вес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водится игра </w:t>
      </w:r>
      <w:r>
        <w:rPr>
          <w:b/>
          <w:i/>
          <w:sz w:val="28"/>
          <w:szCs w:val="28"/>
        </w:rPr>
        <w:t>"Дождик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раска стоит в центре зала, в руках держит зонтик. Пока играет музыка дети танцуют, бегают, как только музыка прекращается дети бегут укрываться под зонтиком. Игра проводится 3-4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у в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е с вами очень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сни за игры -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грает музыка, Осень уходит из з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3:00Z</dcterms:created>
  <dc:creator>ds-18</dc:creator>
  <dc:description/>
  <cp:keywords/>
  <dc:language>en-US</dc:language>
  <cp:lastModifiedBy>ds-18</cp:lastModifiedBy>
  <dcterms:modified xsi:type="dcterms:W3CDTF">2018-10-25T09:31:00Z</dcterms:modified>
  <cp:revision>9</cp:revision>
  <dc:subject/>
  <dc:title/>
</cp:coreProperties>
</file>