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и к ос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В зал входит Ведущ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пришла к нам осень - золотая пора! Осень покрыла всю землю золотым ковром, оголила деревья и кусты, задала большую работу садоводам и хлеборобам. Перемалывается пшеница, чтобы потом у нас на столе стояли душистые и свежие пироги. Наши мамы и бабушки варят варенье, компоты, делают овощные запасы на зиму, а любители грибов, сушат и солят их, собрав в лесу после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, что ни говори - осень прекрас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отправимся в необыкновенное путешествие в прекрасную страну сказок на праздник осени. Попасть туда можно, если мы скажем волшебные слова. Закройте глаза и повторяйте за мной: "Раз, два, три - двери в сказку отвор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закрывают глаза и повторяют слова за веду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ойте глаза, ну вот, кажется мы и на месте </w:t>
      </w:r>
      <w:r>
        <w:rPr>
          <w:i/>
          <w:sz w:val="28"/>
          <w:szCs w:val="28"/>
        </w:rPr>
        <w:t>(осматриваетс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сейчас, давайте расскажем, что мы знаем об осен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елок, между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броди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- рыжа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т в рыжий цвет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деревья пожелтели,</w:t>
      </w:r>
    </w:p>
    <w:p>
      <w:pPr>
        <w:pStyle w:val="Normal"/>
        <w:rPr/>
      </w:pPr>
      <w:r>
        <w:rPr>
          <w:sz w:val="28"/>
          <w:szCs w:val="28"/>
        </w:rPr>
        <w:t>На ветру ка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, летние д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так кон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сенняя пора ветром закру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красками, она всех завор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художница ты, Осень, научи так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гда в твоей работе, тебе буду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лодцы, ребята как хорошо вы знаете осень. А теперь мы с вами отгадае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дед во сто шуб о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слезы проливает (Лук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он часто нужен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лупит дождь по лужа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небо в черных тучах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для нас помощник лучш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собой его раскр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вес себе устрой! (Зонтик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нтябре и в октябр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так много во двор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ждь прошел - оставил их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них, маленьких, больших. (Луж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меня взрос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енькие детки.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щупь - очень глад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ус - как сахар сладкая. 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бела, кудря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любит щи - Меня в них ищи.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- желтый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е бежит он вска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ак полная лу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 в нем семена. (Тыкв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устели наши гряд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ород и сад в порядк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, земля, еще рожа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обрали. (урожай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стья в воздухе кружатс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хо на траву ложат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брасывает листья сад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просто. (листопад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дождик, мы не тужим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йко шлепаем по лужа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ет солнышко сиять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под вешалкой стоять. (резиновые сапог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 похож на неваля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желтую руб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ину в саду наруш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рева упала...  (Гру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вает, дети разны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, травяной и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он жгучий, то он с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знать его пов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кухне - глава спец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ли? Это... (Пе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вях они ви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зрели - поси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ят сверху вниз пугли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когда сорвут их (Сли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оросятки выросли на г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лнышку бочком, хвостики крю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оросятки играют с нами в прятки. (Огур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а, а не меся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а, а не сах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востом, а не мышь.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гадки отгадали, молодцы, а теперь мы с вами поиграем в игру под названием "Осенние крас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делятся на две команды, каждой команде дается лист с цветным точечным изображением осеннего листочка. Дети, каждый своим цветом рисуют линии. В конце должен получиться Разноцветный листик (Кленовый и дубовый). Дети угадывают с какого дерева получился лист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 в конкурсе играли, а теперь так же дружно споем песню про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"Осень постучалась к нам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>Приглашаю всех иг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Листья будем подби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"Листочки"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дети собирают листья, лежащие на полу, танцуют с ними. После того как закончилась музыка дети складывают листочки в корзинку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Молодцы, ребята, теперь узнаем, кто у нас самый умный и сообразительны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Эрудит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ие овощи усатые? ( фасоль, горох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 какого овоща есть глазки? (картофель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овощ мешал спать принцессе?(горох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ой корнеплод необходим для приготовления драников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ртофель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ой овощ бывает и сладким, и горьким? (Перец.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вощной символ Хеллоуина - это... Что? (Тыква.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лоды какого овоща называют корнишонами?(огурец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зовите испытанное средство от вампиров.(Чеснок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рт какого овоща называется цукини? (кабачок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Чем питается колорадский жук?(листьями картофеля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Что за овощ такой паприка?(перец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акой овощ нужно добавить в щи, чтобы они стали борщом? (свекла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бедителю вручается медаль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Молодцы, ребята, с вами было очень весело, но пришла пора нам расставаться. До свидания, девочки, до свидания, мальч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4:00Z</dcterms:created>
  <dc:creator>ds-18</dc:creator>
  <dc:description/>
  <cp:keywords/>
  <dc:language>en-US</dc:language>
  <cp:lastModifiedBy>ds-18</cp:lastModifiedBy>
  <dcterms:modified xsi:type="dcterms:W3CDTF">2018-10-23T12:36:00Z</dcterms:modified>
  <cp:revision>9</cp:revision>
  <dc:subject/>
  <dc:title/>
</cp:coreProperties>
</file>