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Открытое занятие по развитию реч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2-я младшая групп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Познавательно – развлекате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«ЖДЁТ  ВАС  СКАЗКА……..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Воспитатель: ЛЯХ  В. 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4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36"/>
        </w:rPr>
        <w:t>2017г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6"/>
        </w:rPr>
      </w:pPr>
      <w:r>
        <w:rPr>
          <w:rFonts w:cs="Monotype Corsiva" w:ascii="Monotype Corsiva" w:hAnsi="Monotype Corsiva"/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Занят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по патриотическому воспитанию дошкольников.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Путешествие по родному краю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</w:p>
    <w:p>
      <w:pPr>
        <w:pStyle w:val="Style18"/>
        <w:shd w:fill="FFFFFF" w:val="clear"/>
        <w:spacing w:lineRule="atLeast" w:line="408"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Средняя группа.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Цел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: формиро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интерес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ошкольников к мал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не</w:t>
      </w:r>
      <w:r>
        <w:rPr>
          <w:rFonts w:cs="Arial" w:ascii="Arial" w:hAnsi="Arial"/>
          <w:color w:val="111111"/>
          <w:sz w:val="26"/>
          <w:szCs w:val="26"/>
        </w:rPr>
        <w:t xml:space="preserve">; расширять и укреплять знания детей о родном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сёлке</w:t>
      </w:r>
      <w:r>
        <w:rPr>
          <w:rFonts w:cs="Arial" w:ascii="Arial" w:hAnsi="Arial"/>
          <w:color w:val="111111"/>
          <w:sz w:val="26"/>
          <w:szCs w:val="26"/>
        </w:rPr>
        <w:t>; воспитывать чувство гордости за место своего проживания, за себя как жителя этого края.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Интеграция образовательных областе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Познавательное разви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(становление сознания, формирование первичных представлений о мал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не и Отечестве</w:t>
      </w:r>
      <w:r>
        <w:rPr>
          <w:rFonts w:cs="Arial" w:ascii="Arial" w:hAnsi="Arial"/>
          <w:color w:val="111111"/>
          <w:sz w:val="26"/>
          <w:szCs w:val="26"/>
        </w:rPr>
        <w:t>, о социально культурных ценностях нашего народа).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Художественно – эстетическое разви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сприятие музыки)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Речевое разви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(обогащение активн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словаря</w:t>
      </w:r>
      <w:r>
        <w:rPr>
          <w:rFonts w:cs="Arial" w:ascii="Arial" w:hAnsi="Arial"/>
          <w:color w:val="111111"/>
          <w:sz w:val="26"/>
          <w:szCs w:val="26"/>
        </w:rPr>
        <w:t>: развитие связной речи; грамматически правильной диалогической и монологической речи; знакомство с книжной культурой, детской литературой, понимание на слух текстов различных жанров детской литературы);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Социально-коммуникативное разви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 xml:space="preserve">(развитие навыков общения и взаимодействия ребенка с взрослым и сверстниками, социального и эмоционального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интеллекта</w:t>
      </w:r>
      <w:r>
        <w:rPr>
          <w:rFonts w:cs="Arial" w:ascii="Arial" w:hAnsi="Arial"/>
          <w:color w:val="111111"/>
          <w:sz w:val="26"/>
          <w:szCs w:val="26"/>
        </w:rPr>
        <w:t>; формирование уважительного отношения и чувства принадлежности к своей семье и к обществу детей и взрослых в организации).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Физическое разви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(приобретение опыта в двигательн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ятельности</w:t>
      </w:r>
      <w:r>
        <w:rPr>
          <w:rFonts w:cs="Arial" w:ascii="Arial" w:hAnsi="Arial"/>
          <w:color w:val="111111"/>
          <w:sz w:val="26"/>
          <w:szCs w:val="26"/>
        </w:rPr>
        <w:t>; становление ценностей здоров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браза жизни</w:t>
      </w:r>
      <w:r>
        <w:rPr>
          <w:rFonts w:cs="Arial" w:ascii="Arial" w:hAnsi="Arial"/>
          <w:color w:val="111111"/>
          <w:sz w:val="26"/>
          <w:szCs w:val="26"/>
        </w:rPr>
        <w:t>).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Виды детск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ятельности</w:t>
      </w:r>
      <w:r>
        <w:rPr>
          <w:rFonts w:cs="Arial" w:ascii="Arial" w:hAnsi="Arial"/>
          <w:color w:val="111111"/>
          <w:sz w:val="26"/>
          <w:szCs w:val="26"/>
        </w:rPr>
        <w:t>: восприятие художественной литературы, познавательно-исследовательская, коммуникативная, музыкальная, двигательная, игровая.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8"/>
        <w:shd w:fill="FFFFFF" w:val="clear"/>
        <w:spacing w:lineRule="atLeast" w:line="408" w:before="0" w:after="0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6"/>
          <w:szCs w:val="26"/>
        </w:rPr>
        <w:t>: ; беседы о России, беседы о родном Ставропольском крае, о посёлке, его достопримечательностях; экскурсии к памятным местам; рассматривание иллюстраций с видами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 посёлка</w:t>
      </w:r>
      <w:r>
        <w:rPr>
          <w:rFonts w:cs="Arial" w:ascii="Arial" w:hAnsi="Arial"/>
          <w:color w:val="111111"/>
          <w:sz w:val="26"/>
          <w:szCs w:val="26"/>
        </w:rPr>
        <w:t>, знакомство с пословицами и поговорками ,заучивание стихотворений 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не</w:t>
      </w:r>
      <w:r>
        <w:rPr>
          <w:rFonts w:cs="Arial" w:ascii="Arial" w:hAnsi="Arial"/>
          <w:color w:val="111111"/>
          <w:sz w:val="26"/>
          <w:szCs w:val="26"/>
          <w:u w:val="single"/>
        </w:rPr>
        <w:t xml:space="preserve"> 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одина. Отчизна. Отчий край. Так называют люди ту землю, на которой родились, и нет ничего дороже у человека, чем Родина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 занятия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 каждого человека есть на земле место, где он родился. Это место</w:t>
      </w:r>
    </w:p>
    <w:p>
      <w:pPr>
        <w:pStyle w:val="Style18"/>
        <w:shd w:fill="FFFFFF" w:val="clear"/>
        <w:spacing w:lineRule="atLeast" w:line="408"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называется Родиной. А еще есть такое сло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алая Родин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Воспитатель: - Дети, кто из вас знает, как можно назвать нашу малую родину одним красивым словом?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: - Моей подсказкой вам послужит стихотворение: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авропольская щедра земля -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ероями ребятами,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 знатными девчатами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пашем степь, растим хлеба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частливая у нас судьба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Цвети, Ставрополье  родимое,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екрасное и милое.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</w:rPr>
        <w:t>Мы живем на Ставропольской земле. Наша Родина – Ставрополье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ет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Ты – ставропольский мой край необъятный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Ты родная сторонка мо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И просторы твои не объять мне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е объять своим взором пол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ро тебя лежит слава добрая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Слава добрая, речь хорошая.</w:t>
      </w:r>
    </w:p>
    <w:p>
      <w:pPr>
        <w:pStyle w:val="Style18"/>
        <w:shd w:fill="FFFFFF" w:val="clear"/>
        <w:spacing w:lineRule="atLeast" w:line="408" w:before="225" w:after="225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</w:rPr>
        <w:t>Земля, где мы живем, это  наш Ставропольский край - это маленький кусочек нашей огромн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страны</w:t>
      </w:r>
      <w:r>
        <w:rPr>
          <w:rFonts w:cs="Arial" w:ascii="Arial" w:hAnsi="Arial"/>
          <w:color w:val="111111"/>
          <w:sz w:val="26"/>
          <w:szCs w:val="26"/>
        </w:rPr>
        <w:t>, где находится и наш поселок, и дом улица, и наш детский сад.</w:t>
      </w:r>
    </w:p>
    <w:p>
      <w:pPr>
        <w:pStyle w:val="Style18"/>
        <w:shd w:fill="FFFFFF" w:val="clear"/>
        <w:spacing w:lineRule="atLeast" w:line="408"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Ребята, кто знает, как называется посёлок, в котором мы живем?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Цимлянский)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А какой он?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ебольшой, красивый и родной)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Правильно, наш посёлок не большой, но очень красивый - его окружают много деревьев, кустарников, красивых цветов. Когда то наш поселок занимал второе место в России по благоустройству и чистоте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как вы  думаете почему родной?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</w:rPr>
        <w:t>Дети:  здесь наш дом.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есть такая пословица «Мой дом - моя крепость» Как вы понимаете эту пословицу?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</w:rPr>
        <w:t>Дети:  Дом это – защита, там тепло, уютно, там живут родные люди.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Что для вас  значит ваш дом?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</w:rPr>
        <w:t>Дети: Дома хорошо тепло уютно дома мама и папа, и вся родня. Дома любимые игрушки книги, вещи.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А вот послушайте пословицы о доме «Дома как хочу, а в людях как надо», «Дома и стены помогают»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 xml:space="preserve">Воспитатель:  </w:t>
      </w:r>
      <w:r>
        <w:rPr>
          <w:rFonts w:cs="Arial" w:ascii="Arial" w:hAnsi="Arial"/>
          <w:color w:val="111111"/>
          <w:sz w:val="26"/>
          <w:szCs w:val="26"/>
        </w:rPr>
        <w:t xml:space="preserve">Дом там, где мы живём. 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 xml:space="preserve">Воспитатель: </w:t>
      </w:r>
      <w:r>
        <w:rPr>
          <w:rFonts w:cs="Arial" w:ascii="Arial" w:hAnsi="Arial"/>
          <w:color w:val="111111"/>
          <w:sz w:val="26"/>
          <w:szCs w:val="26"/>
        </w:rPr>
        <w:t>Молодцы! А кто знает как в старину назывался дом в нашем посёлке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ети. Изба.</w:t>
      </w:r>
    </w:p>
    <w:p>
      <w:pPr>
        <w:pStyle w:val="Normal"/>
        <w:rPr>
          <w:sz w:val="32"/>
          <w:szCs w:val="3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 xml:space="preserve">Воспитатель:  </w:t>
      </w:r>
      <w:r>
        <w:rPr>
          <w:rFonts w:cs="Arial" w:ascii="Arial" w:hAnsi="Arial"/>
          <w:color w:val="111111"/>
          <w:sz w:val="26"/>
          <w:szCs w:val="26"/>
        </w:rPr>
        <w:t>А комнату в избе называли – горницей. Сейчас мы с вами отправимся на экскурсию в такую горниц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ОТО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Сцена украшена под русскую горницу: лапти, ковш, бочка, вышитое полотенце. На столе самовар с баранками, деревянная и глиняная посуда, свечи. Рядом со столом лавка. На полу домотканые половик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ети сидят на скамеечках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ВЕДУЩ. ( гладит кота)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Котя – котенька, коток,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Котя, серенький лобок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Он на солнышке лежал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Да к нам в гости забежал,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Чтобы снами поиграть,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Детям сказку рассказать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( Обращается к детям.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Здравствуйте, ребятишки,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Девчонки и мальчишки!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Здравствуйте, взрослые!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СЕ.Здравствуйте!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ЕДУЩ. (отпускает кота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Уж ты, котенька, пойди,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Себя в порядок приведи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 зеркальце поглядись,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 рубашечку нарядись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Надень яркий поясок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озьми волшебный туесок.</w:t>
      </w:r>
    </w:p>
    <w:p>
      <w:pPr>
        <w:pStyle w:val="Normal"/>
        <w:jc w:val="both"/>
        <w:rPr/>
      </w:pPr>
      <w:r>
        <w:rPr>
          <w:sz w:val="32"/>
          <w:szCs w:val="36"/>
        </w:rPr>
        <w:t>К нам со сказкой приходи. Ждёт нас сказка впреди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i/>
          <w:sz w:val="32"/>
          <w:szCs w:val="36"/>
        </w:rPr>
        <w:t>Проходит по, горнице останавливается возле каждого предмета</w:t>
      </w:r>
      <w:r>
        <w:rPr>
          <w:sz w:val="32"/>
          <w:szCs w:val="36"/>
        </w:rPr>
        <w:t>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едущ  Дети,давайте рассмотрим и назовём то, что мы видим в нашей горнице.</w:t>
      </w:r>
    </w:p>
    <w:p>
      <w:pPr>
        <w:pStyle w:val="Normal"/>
        <w:rPr/>
      </w:pPr>
      <w:r>
        <w:rPr>
          <w:sz w:val="32"/>
          <w:szCs w:val="36"/>
        </w:rPr>
        <w:t>Вот как жили в старину в нашем посёлке наши бабушки и дедушки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ОТО ира и андрей несут самов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ом-солью прив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вар на стол нес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 чаем не ску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о том, о сём.</w:t>
      </w:r>
    </w:p>
    <w:p>
      <w:pPr>
        <w:pStyle w:val="Normal"/>
        <w:rPr>
          <w:sz w:val="32"/>
          <w:szCs w:val="36"/>
        </w:rPr>
      </w:pPr>
      <w:r>
        <w:rPr>
          <w:b/>
          <w:sz w:val="32"/>
          <w:szCs w:val="36"/>
        </w:rPr>
        <w:t>Ведущ</w:t>
      </w:r>
      <w:r>
        <w:rPr>
          <w:sz w:val="32"/>
          <w:szCs w:val="36"/>
        </w:rPr>
        <w:t>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Садились у печки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Зажигали свечки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или чай с суш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рассказки слушали.</w:t>
      </w:r>
    </w:p>
    <w:p>
      <w:pPr>
        <w:pStyle w:val="Normal"/>
        <w:rPr/>
      </w:pPr>
      <w:r>
        <w:rPr>
          <w:sz w:val="32"/>
          <w:szCs w:val="36"/>
        </w:rPr>
        <w:t>Дома тихо…. Мышь скребётся…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И тихонько песня льётс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>(</w:t>
      </w:r>
      <w:r>
        <w:rPr>
          <w:i/>
          <w:sz w:val="32"/>
          <w:szCs w:val="36"/>
        </w:rPr>
        <w:t>Дети с помощью шумовых муз. Инструментов исполняют песню)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« В доме моём тишина»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оспитатель собирает инструменты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перёд выходит КОТ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Кот: Так чудесно вы поёте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</w:t>
      </w:r>
      <w:r>
        <w:rPr>
          <w:sz w:val="32"/>
          <w:szCs w:val="36"/>
        </w:rPr>
        <w:t>Что пришел послушать Котик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едущ: Котик с нами поиграй!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     </w:t>
      </w:r>
      <w:r>
        <w:rPr>
          <w:sz w:val="32"/>
          <w:szCs w:val="36"/>
        </w:rPr>
        <w:t>Малышей поразвлекай!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Кот: Выходите, малыши!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</w:t>
      </w:r>
      <w:r>
        <w:rPr>
          <w:sz w:val="32"/>
          <w:szCs w:val="36"/>
        </w:rPr>
        <w:t>Порезвимся от души!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(</w:t>
      </w:r>
      <w:r>
        <w:rPr>
          <w:i/>
          <w:sz w:val="32"/>
          <w:szCs w:val="36"/>
        </w:rPr>
        <w:t>Кот играет с детьми в игру</w:t>
      </w:r>
      <w:r>
        <w:rPr>
          <w:sz w:val="32"/>
          <w:szCs w:val="36"/>
        </w:rPr>
        <w:t>)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Тарики – тарики»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от: Котик с вами нарезвился (</w:t>
      </w:r>
      <w:r>
        <w:rPr>
          <w:i/>
          <w:sz w:val="32"/>
          <w:szCs w:val="32"/>
        </w:rPr>
        <w:t>гладит себя по животу, смотрит в сторону самова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-то я проголода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бы каши нава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Котейку накорм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. Дети, давайте сварим кашку-мала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яется песня: «Кашка-мала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: Вот спасибо угод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адкой кашей накормили.</w:t>
      </w:r>
    </w:p>
    <w:p>
      <w:pPr>
        <w:pStyle w:val="Normal"/>
        <w:rPr/>
      </w:pPr>
      <w:r>
        <w:rPr>
          <w:i/>
          <w:sz w:val="32"/>
          <w:szCs w:val="32"/>
        </w:rPr>
        <w:t>Кот идёт к своему месту и как будто нечаянно опрокидывает корзинку с клубочками .Клубочки раскатываются в разны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 Как неловко получ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клубочки раскат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 поможет их соб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. Предлагаю поиграть! Давайте сыграем в игру «Соберем клубочки». Мне нужны два помощника. Пока играет музыка, вы должны каждый в своё лукошко собрать как можно больше клубочков. Начали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т. Мне после игры ох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быстрее на охо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Ребята, пойдем на ох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на кого будем охот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На медвед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Игра «На медведя мы пойдём!) Ф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охотились чуде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чень было интере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догнал медведь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вернулись мы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й, смотрите-ка лукош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ём яиц лежит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идно, Ряба  приход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х нас щедро угостила.</w:t>
      </w:r>
    </w:p>
    <w:p>
      <w:pPr>
        <w:pStyle w:val="Normal"/>
        <w:rPr/>
      </w:pPr>
      <w:r>
        <w:rPr>
          <w:sz w:val="32"/>
          <w:szCs w:val="32"/>
        </w:rPr>
        <w:t xml:space="preserve">Ведущая. Кот Котофеич, помоги раздать ребятам угощение! 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 xml:space="preserve">: Вот мы и побывали в избе, узнали как жили ваши прадеды, какой утварью пользовались, чем занимались в какие игры играли!  Увидели как же отличается наше жилище.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111111"/>
          <w:sz w:val="26"/>
          <w:szCs w:val="26"/>
        </w:rPr>
        <w:t>Но я рада тому, что сейчас возрождаются обычаи и традиции наших се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32"/>
          <w:szCs w:val="36"/>
        </w:rPr>
        <w:t xml:space="preserve">                </w:t>
      </w:r>
      <w:r>
        <w:rPr>
          <w:b/>
          <w:i/>
          <w:sz w:val="52"/>
          <w:szCs w:val="52"/>
        </w:rPr>
        <w:t>Сценарий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овогоднего утренник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я-младшая групп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У НОВОГОДНЕЙ ЁЛОЧКИ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i/>
          <w:sz w:val="52"/>
          <w:szCs w:val="52"/>
        </w:rPr>
        <w:t xml:space="preserve">Воспитатель: </w:t>
      </w:r>
      <w:r>
        <w:rPr>
          <w:b/>
          <w:i/>
          <w:sz w:val="52"/>
          <w:szCs w:val="52"/>
        </w:rPr>
        <w:t>ЛЯХ В.Д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«У леса на опушке ….» дети идут по залу, вокруг ёлки становятся в центре зала, поворачиваются к г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. Ребята, как красиво кругом! Мы с вами попали в зимнюю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тимат. Опять зима, опять бе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круг сугробы нам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будто белым мех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ма укрыты снегом.</w:t>
      </w:r>
    </w:p>
    <w:p>
      <w:pPr>
        <w:pStyle w:val="Normal"/>
        <w:rPr/>
      </w:pPr>
      <w:r>
        <w:rPr>
          <w:sz w:val="32"/>
          <w:szCs w:val="32"/>
        </w:rPr>
        <w:t>Ведущ. Дети посмотрите и наш домик ледяной укрыт снегом. Он такой холодный, и на нём так много снега. И сосульки есть на нём!,но они не простые, они волшебные. Давайте поиграем на них    2 – 3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давайте полюбуемся нашей ёлочкой красавиц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же она украш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рассказывают о ёлоч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шла, ребята ё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нам на праздник в д/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ов игрушек сколь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асив её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 поздр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придёт веселье к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 радости жел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ребятам и гост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ребята расскажут стихи про нашу Ёлочку.</w:t>
      </w:r>
    </w:p>
    <w:p>
      <w:pPr>
        <w:pStyle w:val="Normal"/>
        <w:rPr/>
      </w:pPr>
      <w:r>
        <w:rPr>
          <w:sz w:val="32"/>
          <w:szCs w:val="32"/>
        </w:rPr>
        <w:t xml:space="preserve">Гриша   Что за ёлка к нам пришла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 нам пришла так нарядна и стр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верху звезда г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на ветках снег блес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до самой до макушки вся в игрушках и хлопу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амиля   Сегодня на ё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лестящий на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гни золо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звёзды г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абраил   Какая ты наря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серебряной звездой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ая ты громадная</w:t>
      </w:r>
    </w:p>
    <w:p>
      <w:pPr>
        <w:pStyle w:val="Normal"/>
        <w:tabs>
          <w:tab w:val="clear" w:pos="708"/>
          <w:tab w:val="left" w:pos="1792" w:leader="none"/>
        </w:tabs>
        <w:ind w:right="155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весело с тобой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>Катя             Как весело, как весело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весело кругом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песней ёлку встретил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песни её поём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>Аня             У Новогодней ёлочк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елёные иголочк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низу до макушк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расивые игрушк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>ПЕСНЯ: « Маленькой ёлочке……»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>Ведущ.   Игра с ёлочкой. «Задуем огоньки на ёлочке»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ите, ребята, в домике свет зажёгся. Там наверное кто – то живёт.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ind w:left="1560" w:hanging="1560"/>
        <w:rPr>
          <w:sz w:val="32"/>
          <w:szCs w:val="32"/>
        </w:rPr>
      </w:pPr>
      <w:r>
        <w:rPr>
          <w:sz w:val="32"/>
          <w:szCs w:val="32"/>
        </w:rPr>
        <w:t>Звучит музыка из домика выходит Снегурочка.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/>
      </w:pPr>
      <w:r>
        <w:rPr>
          <w:sz w:val="32"/>
          <w:szCs w:val="32"/>
        </w:rPr>
        <w:t>В белом домике своем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дружно с дедушкой живём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 xml:space="preserve">В чаще леса вековой 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Часто слышим ветра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Но не страшен холод нам-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Рады мы морозным дням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В нашем доме печки нет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Огоньков боится дед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Огоньков и я боюсь</w:t>
      </w:r>
    </w:p>
    <w:p>
      <w:pPr>
        <w:pStyle w:val="Normal"/>
        <w:tabs>
          <w:tab w:val="clear" w:pos="708"/>
          <w:tab w:val="left" w:pos="1792" w:leader="none"/>
        </w:tabs>
        <w:ind w:left="1134" w:hanging="1134"/>
        <w:rPr>
          <w:sz w:val="32"/>
          <w:szCs w:val="32"/>
        </w:rPr>
      </w:pPr>
      <w:r>
        <w:rPr>
          <w:sz w:val="32"/>
          <w:szCs w:val="32"/>
        </w:rPr>
        <w:t>Ведь снегуркою зовусь</w:t>
      </w:r>
    </w:p>
    <w:p>
      <w:pPr>
        <w:pStyle w:val="Normal"/>
        <w:tabs>
          <w:tab w:val="clear" w:pos="708"/>
          <w:tab w:val="left" w:pos="1792" w:leader="none"/>
        </w:tabs>
        <w:ind w:left="1560" w:hanging="1986"/>
        <w:rPr>
          <w:sz w:val="32"/>
          <w:szCs w:val="32"/>
        </w:rPr>
      </w:pPr>
      <w:r>
        <w:rPr>
          <w:sz w:val="32"/>
          <w:szCs w:val="32"/>
        </w:rPr>
        <w:t>Исполняется танец «Снежинки»</w:t>
      </w:r>
    </w:p>
    <w:p>
      <w:pPr>
        <w:pStyle w:val="Normal"/>
        <w:tabs>
          <w:tab w:val="clear" w:pos="708"/>
          <w:tab w:val="left" w:pos="1792" w:leader="none"/>
        </w:tabs>
        <w:ind w:left="1560" w:hanging="198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ind w:left="1560" w:hanging="1986"/>
        <w:rPr/>
      </w:pPr>
      <w:r>
        <w:rPr>
          <w:sz w:val="32"/>
          <w:szCs w:val="32"/>
        </w:rPr>
        <w:t>Ира    Мы на праздник прилетел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бежали от метели</w:t>
      </w:r>
    </w:p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пускала нас резвиться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мы хотим кружиться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Ведущ.: Снегурочка, а ты к нам одна пришла? А где же  Дедушка Мороз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Выбегает под музыку Баба Яга.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Б. Я.    А!.. Ждёте Д. М.,а он к вам не придёт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ленки то я у него забрала и спрятала.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Снегурка плачет. Что же делать и как нам быть, кто же детям подарки принесёт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Ведущ. Не плачь, Снегурка мы с детьми подарим ему новые валенки.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нец детей «Валенки»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Снегурка. Что долго он к нам не идёт .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Ведущ. А мы с ребятами песенку споём для 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еда Мороза, он услышит песенку и придёт к нам на         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праздник.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сня «Дед Мороз»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Входит Дед Мороз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дравствуйте  ребята,  здравствуйте гости. Услышал я вашу песню, обул ваши валенки (показывает их под музыку) и сразу к вам. 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нец «Раз, два, три….» (муз. «Ах  вы сени мои сени)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гра «Догони Мороза»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гра « На волшебном  посохе»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Дед Мороз: Ох, устал я, посижу я, отдохну под ёлочкой, а вы мне стихи расскажите!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ихи для Деда Мороза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нец «Лизгинка»  Паша Г.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Ведущ. Ребята, Дед Мороз стихи наши послушал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с нами он играл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зле ёлочки плясал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сни пел, детей смешил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мешил!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же он ещё забыл?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Дети  Подарки!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ают подарки</w:t>
      </w:r>
    </w:p>
    <w:p>
      <w:pPr>
        <w:pStyle w:val="Normal"/>
        <w:tabs>
          <w:tab w:val="clear" w:pos="708"/>
          <w:tab w:val="left" w:pos="1792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Под музыку дети проходят в группу.</w:t>
      </w:r>
    </w:p>
    <w:sectPr>
      <w:footerReference w:type="default" r:id="rId2"/>
      <w:type w:val="nextPage"/>
      <w:pgSz w:w="11906" w:h="16838"/>
      <w:pgMar w:left="2410" w:right="1133" w:gutter="0" w:header="0" w:top="141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0:00Z</dcterms:created>
  <dc:creator>Admin</dc:creator>
  <dc:description/>
  <cp:keywords/>
  <dc:language>en-US</dc:language>
  <cp:lastModifiedBy>Валерия Лобач</cp:lastModifiedBy>
  <cp:lastPrinted>2017-10-10T14:09:00Z</cp:lastPrinted>
  <dcterms:modified xsi:type="dcterms:W3CDTF">2017-11-06T11:10:00Z</dcterms:modified>
  <cp:revision>12</cp:revision>
  <dc:subject/>
  <dc:title/>
</cp:coreProperties>
</file>