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 xml:space="preserve">Методическая разработк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 xml:space="preserve">интегрированной образовательной деятельност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 xml:space="preserve">«Весёлый зоопарк»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для детей младшего дошкольного возраста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u w:val="single"/>
        </w:rPr>
        <w:t>автор: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Лях Валентина Дмитриевна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32"/>
          <w:szCs w:val="28"/>
          <w:u w:val="single"/>
        </w:rPr>
        <w:t>место работы: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МКДОУ «Детский сад №18»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СК Шпаковский район, п. Цимлянский, ул. Школьная, 8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32"/>
          <w:szCs w:val="28"/>
          <w:u w:val="single"/>
        </w:rPr>
        <w:t xml:space="preserve">занимаемая должность: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воспитател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ширить представления детей по теме зоопар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редставление о диких животных, об их внешнем виде, повадкахиздаваемых звуках; формировать навыки сотрудничества детей друг с другом;  содейсвовать развитию прыгучести, ловкости, быстр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действия соотнесения предметов по величине, цветам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осмыслению детьми понятий «высоко», «низко», «широко», «узко», развивать глазоме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, умение использовать знакомые   предметы в непривыч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любовь к животным и желание им помоч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НОД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тегрированная образовательная деятель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, познание, физическое развитие, речевоеразвитие, художественно-эстетическое развит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обия и материал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рота для подлезания; большие игрушки: лев, медведь, обезьяна; две  игрушки зайцев разных размеров, кенгуру с кенгуренком; длинная верёвка (резинка) с подвешанными на ней пласмасовыми обьемными бананами двух размеров на каждого ребёнка; обьемные картонные морковки двух размеров, грибы и ягоды; бантики, шарики, ленточки, 6 корзинок, 4 разноса, клей ПВА, салфетки разного цвета, ватма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Аудио – меди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Мультимедийные: авторская презентация к НОД  «Обитатели зоопар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Видео ролик «Едут звери в зоопарк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ор, экран, ноутбу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аточный материа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годы малины-20 шт, грибы- 20 шт, морковь большая-20 шт, морковь маленькая-20 шт, бананы- 20 ш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атривание картинок с дикими и домашними животными, беседы о животных, постройка вольера для жив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ловарная рабо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ктивизировать словарный запас: название детенышей животных(зайчонок, львёнок, медвежонок и т.д.);  вольер, белый медвед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Ход Н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л оформлне в виде зоопарка, вход -  ворота-дуги, над ними вывеска «Зоопарк». Дети вместе с воспитателем под весёлую музыку входят в зал, останавливаются перед «воротами». Просмотр видео - ролика  «Едут звери в зоопар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куда мы с вами  сейчас отправимся, ребята,  нам расскажет Нин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ебенок читает стихотворени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идём сегодня в пар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 весёлый зоопар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тим зайцев и медведя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зьянкиных сосед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вон лев стоит и ждёт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в гости к ним придё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опарк идём мы дружн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рмить зверушек нуж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идим их ниче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ыграем вместе вс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ая ч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вместе с детьми проходит через «ворота-дуги» в «зоопарк». Дети выполняют подлезание под дуги, не касаясь руками пола, поочерёдно друг за другом, проходят круг и подходят к месту, где сидят 2 игрушечных зайца: большой и маленьк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остановка - «Зайц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ьтесь - это зайцы, живущие в зоопар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вайте угостим зайчиков морковками. Вы заметили, что зайчики разные? Какие они? (дети отвечают). Правильно, один -  большой, другой — маленький. Нужно нам и морковки раздать им так, чтобы они все был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ыты. У меня есть морковки, посмотрите какие они? (ответы детей). Кому, какие дади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раскладывают морковки возле зайчиков, соответственно их размер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Молодцы! Справились с заданием! Все зайчики остались довольны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вайте поиграем с зайчиками, споём и станцуем вместе с ними. Повторяйте за мной дви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ька, топни ножко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нький, топни ножко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, эдак топни ножкой! (2 раз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топают ножкой, руки на пояс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нька, подбодр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нький, подбодрис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, эдак подбодрись !(2 раз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тяг</w:t>
      </w:r>
      <w:r>
        <w:rPr>
          <w:rFonts w:cs="Times New Roman" w:ascii="Times New Roman" w:hAnsi="Times New Roman"/>
          <w:color w:val="000000"/>
          <w:sz w:val="28"/>
          <w:szCs w:val="28"/>
        </w:rPr>
        <w:t>ивают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ька, бей в ладош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нький, бей в ладош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, эдак бей в ладоши! (2 раз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хлопаю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ька, поверн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нький, поверн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, эдак повернись! (2 раз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поворачиваются 1-2 раза, руки на пояс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ька, поклон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нький, поклон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, эдак поклонись! (2 раз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играли, поплясали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дём даль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с детьми проходят круг и  подходят к игрушке Льва, наряженной бантами, шариками, ленточ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остановка - «Лев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лев большо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нарядный и смеш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ождения у нег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арка ждёт дав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вайте дети встанем в кружок и поздравим льва с днём ро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стают в хоровод и вместе с воспитателем идут друг за другом и поют песен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 Лёвины имен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екли мы карава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выш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нимают руки ввер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нижин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седают, опускают руки вниз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шир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одят руки в сторон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уж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ходятся в круг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яшем дружно и споё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есело живё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ают 2-3 раз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равилось вам играть со львом? (ответы детей). А на дни рождения дарят подарки именинникам, давайте с вами придумаем, что подарим Лёве?  А вы помните, как называют детенышей льва? 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листе ватмана дети делают цветок из  цветных жатых салфеток, скатывая их в шарики между ладон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в был очень рад, что вы приходили его поздравить. Но нас ждут и другие звери в нашем весёлом зоопар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вместе с детьми проходит круг и подходит к двум пальмам, на одной из них закреплена игрушка обезьянки. Перед ней растянута верёвка (резинка) с бананами, подвешанными на высоте вытянутых вверх рук ребё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 остановка - «Обезьян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мотрите дети, кто нас здесь ждёт! Правильно, обезьяна! Где сидит обезьянка? Высоко или низко? (дети отвечают). Обезьянка хочет с нами поиграть. Она легко прыгает с дерева на дерево и достаёт бананы, которые растут высоко. Давайте и мы будем подпрыгивать как обезьянки и попробуем коснуться банан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одпрыгивают, стараясь рукой коснуться банан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й, смотрите! Обезьянка уронила  бананы, и они рассыпались. Дети, скажите мне какие бананы? (ответы детей) Правильно, большие и маленькие. Давайте поможем обезьянке их собр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раскладывают бананы по разным корзинка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лодцы, все бананы собрали правильно! Мы оставим их обезьянке, и её детёнышам, а как называют их?(дети отвечают) Хорошо? Тогда вперёд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вместе с детьми проходит круг, и подходят к игрушкам белый и бурый медвед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 остановка - «Медвежонок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атель обращается к бурому медвед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, Мишенька, грустиш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еёшься, не шалиш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 посмотрите, Мишка  рассыпал корзинку с грибами и ягодами, которыми он хотел угостить своего друга с далекого холодного севера, белого медведя. Поэтому он такой груст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оспитатель уточняет цвет ягод и шляпок грибов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ы вместе поможем Мишке найти и собрать грибы в одну корзинку, а ягоды в другу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лодцы! Вы были ловкими, собрали все грибы и ягоды. Давайте подойдём к медведям, и угостим его собранными грибами и ягодами. Они будут лакомиться и нас вспомина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это кто у нас стоит в сторонке? (ответы детей). Да, это кенгуру с кенгуренком - еще один житель зоопарка. Ребята, а почему кенгуру не проходит в зоопарк? (ответы дет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атель предлагает построить вольер для кенгуру из конструктора (крупный)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смотр презентации «Обитатели зоопар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мы погулял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зверями поигр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рмили, попляс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исколько не уст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етво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у нам идти п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атель вместе  с детьми выходят из з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ные источники информации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ртал МААМ.ру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.В. Гербова «Развитие речи в детском саду. Младшая группа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И.А. Помораева, В.А. Позина «ФЭМП. Младшая группа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О.А. Соломенникова «Ознакомление с природой в детском саду. Младшая группа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Л.И. Пензулаева «Физкультурные занятия в детском саду. Младшая группа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И.А. Лыкова «Изобразительная деятельность в детском саду. Младшая группа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О.В. Дыбина «Ознакомление с предметным и социальным окружением. Младшая групп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лядно-дидактические пособ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ия наглядно-дидактических пособий «Мир в картинках»: «Домашние животные», «Дикие животные», «Животные жарких стран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5:00Z</dcterms:created>
  <dc:creator>Admin</dc:creator>
  <dc:description/>
  <cp:keywords/>
  <dc:language>en-US</dc:language>
  <cp:lastModifiedBy>отдел образования</cp:lastModifiedBy>
  <dcterms:modified xsi:type="dcterms:W3CDTF">2017-05-25T14:32:00Z</dcterms:modified>
  <cp:revision>2</cp:revision>
  <dc:subject/>
  <dc:title/>
</cp:coreProperties>
</file>