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firstLine="567"/>
        <w:jc w:val="both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>: познавательно – исследовательская деятельность.</w:t>
      </w:r>
    </w:p>
    <w:p>
      <w:pPr>
        <w:pStyle w:val="Normal"/>
        <w:ind w:right="113" w:firstLine="567"/>
        <w:jc w:val="both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интегрированно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Интеграция образовательных областей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знавательное развитие, речевое развитие, художественно-эстетическое развитие, физическое развитие.</w:t>
      </w:r>
    </w:p>
    <w:p>
      <w:pPr>
        <w:pStyle w:val="Style15"/>
        <w:spacing w:before="0" w:after="0"/>
        <w:ind w:right="113" w:firstLine="567"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t>закрепить знания детей о круговороте воды в</w:t>
      </w:r>
      <w:r>
        <w:rPr>
          <w:rStyle w:val="Appleconvertedspace"/>
          <w:i/>
          <w:sz w:val="28"/>
          <w:szCs w:val="28"/>
        </w:rPr>
        <w:t> 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природе</w:t>
        </w:r>
      </w:hyperlink>
      <w:r>
        <w:rPr>
          <w:i/>
          <w:color w:val="000000"/>
          <w:sz w:val="28"/>
          <w:szCs w:val="28"/>
        </w:rPr>
        <w:t xml:space="preserve"> путем исследовательской деятельности.</w:t>
      </w:r>
    </w:p>
    <w:p>
      <w:pPr>
        <w:pStyle w:val="C4c6"/>
        <w:spacing w:before="0" w:after="0"/>
        <w:ind w:right="113"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C2c8c3"/>
          <w:b/>
          <w:bCs/>
          <w:i/>
          <w:iCs/>
          <w:color w:val="000000"/>
          <w:sz w:val="28"/>
          <w:szCs w:val="28"/>
        </w:rPr>
        <w:t>Образовательные задачи:</w:t>
      </w:r>
    </w:p>
    <w:p>
      <w:pPr>
        <w:pStyle w:val="C4c6"/>
        <w:spacing w:before="0" w:after="0"/>
        <w:ind w:right="113" w:firstLine="567"/>
        <w:jc w:val="both"/>
        <w:rPr>
          <w:color w:val="000000"/>
          <w:sz w:val="28"/>
          <w:szCs w:val="28"/>
        </w:rPr>
      </w:pPr>
      <w:r>
        <w:rPr>
          <w:rStyle w:val="C2c8"/>
          <w:i/>
          <w:iCs/>
          <w:color w:val="000000"/>
          <w:sz w:val="28"/>
          <w:szCs w:val="28"/>
        </w:rPr>
        <w:t>Формирование целостной картины мира, расширение кругозор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продолжать знакомить детей с явлениями природы, закрепить знания детей по вопросу круговорота воды в природе; </w:t>
      </w:r>
    </w:p>
    <w:p>
      <w:pPr>
        <w:pStyle w:val="C4c6"/>
        <w:spacing w:before="0" w:after="0"/>
        <w:ind w:right="113" w:firstLine="567"/>
        <w:jc w:val="both"/>
        <w:rPr>
          <w:color w:val="000000"/>
          <w:sz w:val="28"/>
          <w:szCs w:val="28"/>
        </w:rPr>
      </w:pPr>
      <w:r>
        <w:rPr>
          <w:rStyle w:val="C2c8"/>
          <w:i/>
          <w:iCs/>
          <w:color w:val="000000"/>
          <w:sz w:val="28"/>
          <w:szCs w:val="28"/>
        </w:rPr>
        <w:t>Развитие свободного общения со взрослыми и детьм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Продолжать развивать у детей интерес к общению со взрослыми и детьми (внимательно слушать вопросы, отвечать на поставленные вопросы, задавать вопросы), формировать потребность делиться своими впечатлениями с воспитателем и детьми; вовлекать детей в речевое и игровое взаимодействие. </w:t>
      </w:r>
    </w:p>
    <w:p>
      <w:pPr>
        <w:pStyle w:val="C4"/>
        <w:spacing w:before="0" w:after="0"/>
        <w:ind w:right="113" w:firstLine="567"/>
        <w:jc w:val="both"/>
        <w:rPr>
          <w:color w:val="000000"/>
          <w:sz w:val="28"/>
          <w:szCs w:val="28"/>
        </w:rPr>
      </w:pPr>
      <w:r>
        <w:rPr>
          <w:rStyle w:val="C2c8"/>
          <w:i/>
          <w:iCs/>
          <w:color w:val="000000"/>
          <w:sz w:val="28"/>
          <w:szCs w:val="28"/>
        </w:rPr>
        <w:t>Развитие всех компонентов устной речи, практическое овладение нормами речи: формирование словаря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водить в словарь детей существительные</w:t>
      </w:r>
      <w:r>
        <w:rPr>
          <w:rStyle w:val="C0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одель, глобус, лаборатория, опыты, оборудование, испарение, осадки.</w:t>
      </w:r>
    </w:p>
    <w:p>
      <w:pPr>
        <w:pStyle w:val="C4c6"/>
        <w:spacing w:before="0" w:after="0"/>
        <w:ind w:right="113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Помогать употреблять глаголы характеризующие свойства воды: течёт, смачивает, тает, испаряется;</w:t>
      </w:r>
    </w:p>
    <w:p>
      <w:pPr>
        <w:pStyle w:val="C4c6"/>
        <w:spacing w:before="0" w:after="0"/>
        <w:ind w:right="113" w:firstLine="567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c8"/>
          <w:i/>
          <w:iCs/>
          <w:color w:val="000000"/>
          <w:sz w:val="28"/>
          <w:szCs w:val="28"/>
        </w:rPr>
        <w:t>развитие связанной речи</w:t>
      </w:r>
      <w:r>
        <w:rPr>
          <w:rStyle w:val="C2c8c3"/>
          <w:b/>
          <w:bCs/>
          <w:i/>
          <w:iCs/>
          <w:color w:val="000000"/>
          <w:sz w:val="28"/>
          <w:szCs w:val="28"/>
        </w:rPr>
        <w:t> 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овлекать детей в общую беседу стимулировать проявление активности в беседе; формировать у детей умение вести диалог с воспитателем: слушать и понимать заданный вопрос, отвечать на вопрос воспитателя, говорить в нормальном темпе, слушать пояснения педагога;</w:t>
      </w:r>
    </w:p>
    <w:p>
      <w:pPr>
        <w:pStyle w:val="C4c6"/>
        <w:spacing w:before="0" w:after="0"/>
        <w:ind w:right="113" w:firstLine="567"/>
        <w:jc w:val="both"/>
        <w:rPr>
          <w:rStyle w:val="C2c8c3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ширить и закрепить представления детей о свойствах и круговороте воды в природе.</w:t>
      </w:r>
    </w:p>
    <w:p>
      <w:pPr>
        <w:pStyle w:val="C4c6"/>
        <w:spacing w:before="0" w:after="0"/>
        <w:ind w:right="113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C2c8c3"/>
          <w:b/>
          <w:bCs/>
          <w:i/>
          <w:iCs/>
          <w:color w:val="000000"/>
          <w:sz w:val="28"/>
          <w:szCs w:val="28"/>
        </w:rPr>
        <w:t>Развивающие задачи:</w:t>
      </w:r>
    </w:p>
    <w:p>
      <w:pPr>
        <w:pStyle w:val="C11c6"/>
        <w:spacing w:before="0" w:after="0"/>
        <w:ind w:right="113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Способствовать развитию любознательности; </w:t>
      </w:r>
    </w:p>
    <w:p>
      <w:pPr>
        <w:pStyle w:val="C6c18"/>
        <w:spacing w:before="0" w:after="0"/>
        <w:ind w:right="113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Развивать внимание детей; </w:t>
      </w:r>
    </w:p>
    <w:p>
      <w:pPr>
        <w:pStyle w:val="C18c6"/>
        <w:spacing w:before="0" w:after="0"/>
        <w:ind w:right="113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Способствовать развитию логического мышления: определять тему, проблему исследования, последовательность исследовательской деятельности, анализировать результаты. </w:t>
      </w:r>
    </w:p>
    <w:p>
      <w:pPr>
        <w:pStyle w:val="C4c6"/>
        <w:spacing w:before="0" w:after="0"/>
        <w:ind w:right="113" w:firstLine="567"/>
        <w:jc w:val="both"/>
        <w:rPr>
          <w:color w:val="000000"/>
          <w:sz w:val="28"/>
          <w:szCs w:val="28"/>
        </w:rPr>
      </w:pPr>
      <w:r>
        <w:rPr>
          <w:rStyle w:val="C2c8c3"/>
          <w:b/>
          <w:bCs/>
          <w:i/>
          <w:iCs/>
          <w:color w:val="000000"/>
          <w:sz w:val="28"/>
          <w:szCs w:val="28"/>
        </w:rPr>
        <w:t>Воспитательные задачи:</w:t>
      </w:r>
    </w:p>
    <w:p>
      <w:pPr>
        <w:pStyle w:val="C6c11"/>
        <w:spacing w:before="0" w:after="0"/>
        <w:ind w:right="113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Продолжать воспитывать культуру поведения в природе; </w:t>
      </w:r>
    </w:p>
    <w:p>
      <w:pPr>
        <w:pStyle w:val="C11c6"/>
        <w:spacing w:before="0" w:after="0"/>
        <w:ind w:right="113" w:firstLine="567"/>
        <w:jc w:val="both"/>
        <w:rPr>
          <w:rStyle w:val="C2"/>
        </w:rPr>
      </w:pPr>
      <w:r>
        <w:rPr>
          <w:rStyle w:val="C2"/>
          <w:color w:val="000000"/>
          <w:sz w:val="28"/>
          <w:szCs w:val="28"/>
        </w:rPr>
        <w:t>Воспитывать у детей уважительное отношение к окружающей среде;</w:t>
      </w:r>
    </w:p>
    <w:p>
      <w:pPr>
        <w:pStyle w:val="C11c6"/>
        <w:spacing w:before="0" w:after="0"/>
        <w:ind w:right="113" w:firstLine="567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ть понимание важности воды для всех объектов на планете.</w:t>
      </w:r>
    </w:p>
    <w:p>
      <w:pPr>
        <w:pStyle w:val="C11c6"/>
        <w:spacing w:before="0" w:after="0"/>
        <w:ind w:right="113" w:firstLine="567"/>
        <w:jc w:val="both"/>
        <w:rPr/>
      </w:pPr>
      <w:r>
        <w:rPr>
          <w:rStyle w:val="C2"/>
          <w:b/>
          <w:color w:val="000000"/>
          <w:sz w:val="28"/>
          <w:szCs w:val="28"/>
        </w:rPr>
        <w:t>Методы и приёмы:</w:t>
      </w:r>
    </w:p>
    <w:p>
      <w:pPr>
        <w:pStyle w:val="C11c6"/>
        <w:spacing w:before="0" w:after="0"/>
        <w:ind w:right="113" w:firstLine="567"/>
        <w:jc w:val="both"/>
        <w:rPr/>
      </w:pPr>
      <w:r>
        <w:rPr>
          <w:rStyle w:val="C2"/>
          <w:color w:val="000000"/>
          <w:szCs w:val="28"/>
        </w:rPr>
        <w:t>Игровые, наглядные, практическая деятельность детей, вопросы к детям, словесная, дидактические игры, использование художественной литературы.</w:t>
      </w:r>
    </w:p>
    <w:p>
      <w:pPr>
        <w:pStyle w:val="C11c6"/>
        <w:spacing w:before="0" w:after="0"/>
        <w:ind w:right="113" w:firstLine="567"/>
        <w:jc w:val="both"/>
        <w:rPr/>
      </w:pPr>
      <w:r>
        <w:rPr>
          <w:rStyle w:val="C2"/>
          <w:b/>
          <w:color w:val="000000"/>
          <w:szCs w:val="28"/>
        </w:rPr>
        <w:t>Планируемые результаты:</w:t>
      </w:r>
      <w:r>
        <w:rPr>
          <w:rStyle w:val="C2"/>
          <w:color w:val="000000"/>
          <w:szCs w:val="28"/>
        </w:rPr>
        <w:t xml:space="preserve"> может</w:t>
      </w:r>
      <w:r>
        <w:rPr>
          <w:rStyle w:val="C2"/>
          <w:szCs w:val="28"/>
        </w:rPr>
        <w:t xml:space="preserve"> поддерживать беседу о воде, сопровождая эмоциональной речью; рассуждает, высказывает свою точку зрения;</w:t>
      </w:r>
      <w:r>
        <w:rPr>
          <w:color w:val="000000"/>
          <w:szCs w:val="28"/>
        </w:rPr>
        <w:t xml:space="preserve"> выражает положительные эмоции (интерес, радость); интересуется изобразительной деятельностью (рисование разных снежинок)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Раздаточный материал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нвентарь для опытов: стаканы с землёй, стаканы с водой (по количеству детей). 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Демонстрационный материал: </w:t>
      </w:r>
    </w:p>
    <w:p>
      <w:pPr>
        <w:pStyle w:val="Normal"/>
        <w:ind w:firstLine="567"/>
        <w:jc w:val="both"/>
        <w:rPr/>
      </w:pPr>
      <w:r>
        <w:rPr>
          <w:szCs w:val="28"/>
        </w:rPr>
        <w:t>Термос с горячей водой, зеркало, промокательная бумага (салфетка),</w:t>
      </w:r>
      <w:r>
        <w:rPr>
          <w:rStyle w:val="C2"/>
          <w:color w:val="000000"/>
          <w:szCs w:val="28"/>
        </w:rPr>
        <w:t xml:space="preserve"> схема: «Круговорот воды в природе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rStyle w:val="C2"/>
          <w:color w:val="000000"/>
          <w:szCs w:val="28"/>
        </w:rPr>
      </w:pPr>
      <w:r>
        <w:rPr>
          <w:b/>
          <w:szCs w:val="28"/>
        </w:rPr>
        <w:t>Техническое оборудование:</w:t>
      </w:r>
      <w:r>
        <w:rPr>
          <w:szCs w:val="28"/>
        </w:rPr>
        <w:t xml:space="preserve"> мультимедийная установка, ноутбук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3"/>
        </w:rPr>
      </w:pPr>
      <w:r>
        <w:rPr>
          <w:b/>
          <w:bCs/>
          <w:color w:val="000000"/>
          <w:szCs w:val="28"/>
        </w:rPr>
        <w:t>Использованные медиа-объекты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1"/>
          <w:szCs w:val="23"/>
        </w:rPr>
      </w:pPr>
      <w:r>
        <w:rPr>
          <w:color w:val="000000"/>
          <w:szCs w:val="28"/>
        </w:rPr>
        <w:t xml:space="preserve">авторская презентация к НОД </w:t>
      </w:r>
    </w:p>
    <w:p>
      <w:pPr>
        <w:pStyle w:val="C4"/>
        <w:spacing w:before="0" w:after="0"/>
        <w:ind w:firstLine="567"/>
        <w:jc w:val="both"/>
        <w:rPr/>
      </w:pPr>
      <w:r>
        <w:rPr>
          <w:b/>
          <w:color w:val="000000"/>
          <w:szCs w:val="28"/>
        </w:rPr>
        <w:t>Виды детской деятельности:</w:t>
      </w:r>
      <w:r>
        <w:rPr>
          <w:color w:val="000000"/>
          <w:szCs w:val="28"/>
        </w:rPr>
        <w:t xml:space="preserve"> игровая, коммуникативная, продуктивная, познавательно-исследовательская, восприятие художественной литературы.</w:t>
      </w:r>
    </w:p>
    <w:p>
      <w:pPr>
        <w:pStyle w:val="Style15"/>
        <w:spacing w:before="0" w:after="0"/>
        <w:ind w:left="113" w:right="113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варительная работ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113" w:firstLine="426"/>
        <w:jc w:val="both"/>
        <w:rPr>
          <w:szCs w:val="28"/>
        </w:rPr>
      </w:pPr>
      <w:r>
        <w:rPr>
          <w:szCs w:val="28"/>
        </w:rPr>
        <w:t>Беседа о воде, ее роли в жизни челове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113" w:firstLine="426"/>
        <w:jc w:val="both"/>
        <w:rPr>
          <w:bCs/>
          <w:szCs w:val="28"/>
        </w:rPr>
      </w:pPr>
      <w:r>
        <w:rPr>
          <w:szCs w:val="28"/>
        </w:rPr>
        <w:t>Использование игр: «Какая бывает вода?», «Где живет водичка?», «Что умеет делать?», «Мои друзья» и д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113" w:firstLine="426"/>
        <w:jc w:val="both"/>
        <w:rPr>
          <w:bCs/>
          <w:szCs w:val="28"/>
        </w:rPr>
      </w:pPr>
      <w:r>
        <w:rPr>
          <w:szCs w:val="28"/>
        </w:rPr>
        <w:t>Рассматривание карты, глобуса, иллюстраций на тему «Вода в природе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113" w:firstLine="426"/>
        <w:jc w:val="both"/>
        <w:rPr>
          <w:color w:val="000000"/>
          <w:szCs w:val="28"/>
        </w:rPr>
      </w:pPr>
      <w:r>
        <w:rPr>
          <w:szCs w:val="28"/>
        </w:rPr>
        <w:t>Наблюдение за водой во время прогулок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руктура занятия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 ЧАСТЬ ВВОДНАЯ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1. Организационный момен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 мин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 ЧАСТЬ ОСНОВНАЯ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Сказ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 мин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2. Ритуал входа в сказк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 мин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. Постановка целей опы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 мин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4. Опытническая деятельнос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7 мин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. Физкультминут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 мин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6. Опытническая деятельнос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 мин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III ЧАСТЬ  ЗАКЛЮЧИТЕЛЬНАЯ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Подведение итог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 мин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лительность занятия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5 мин.</w:t>
            </w:r>
          </w:p>
        </w:tc>
      </w:tr>
    </w:tbl>
    <w:p>
      <w:pPr>
        <w:pStyle w:val="Default"/>
        <w:jc w:val="center"/>
        <w:rPr>
          <w:sz w:val="28"/>
          <w:szCs w:val="23"/>
        </w:rPr>
      </w:pPr>
      <w:r>
        <w:rPr>
          <w:b/>
          <w:bCs/>
          <w:sz w:val="28"/>
          <w:szCs w:val="23"/>
        </w:rPr>
        <w:t>МАТРИЦА НЕПОСРЕДСТВЕННО ОБРАЗОВАТЕЛЬНОЙ ДЕЯТЕЛЬНОСТИ</w:t>
      </w:r>
    </w:p>
    <w:p>
      <w:pPr>
        <w:pStyle w:val="Default"/>
        <w:jc w:val="center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  <w:t>1.ВВОДНАЯ ЧАСТЬ (МОТИВАЦИОННЫЙ, ПОДГОТОВИТЕЛЬНЫЙ ЭТАП)</w:t>
      </w:r>
    </w:p>
    <w:p>
      <w:pPr>
        <w:pStyle w:val="Normal"/>
        <w:ind w:right="113" w:firstLine="567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  <w:gridCol w:w="1843"/>
        <w:gridCol w:w="2412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(вид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ред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(характеристики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 подходят к воспитателю, на экране воспроизводится презентация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 Добрый день, ребята, посмотрите на экран, кто к нам пришел в гости. Как Вы думаете, кто это? </w:t>
            </w:r>
            <w:r>
              <w:rPr>
                <w:i/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ьтесь, это капелька воды - Капитошка. Капитошка хочет вам загадать загадку, послушайте внимательно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и туча, и туман,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учей, и океан,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летаю, и бегу,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 стеклянной быть могу» </w:t>
            </w:r>
            <w:r>
              <w:rPr>
                <w:i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Normal"/>
              <w:ind w:right="113" w:hanging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 Правильно. Капитошка хочет узнать - где мы можем встретиться с водой?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Ответы детей:</w:t>
            </w:r>
            <w:r>
              <w:rPr>
                <w:color w:val="000000"/>
                <w:sz w:val="28"/>
                <w:szCs w:val="28"/>
              </w:rPr>
              <w:t xml:space="preserve"> В речке, море, из крана течет вода, дождик, снежинки, сосульки, роса, туман, лед и т.д.)  </w:t>
            </w:r>
          </w:p>
          <w:p>
            <w:pPr>
              <w:pStyle w:val="NoSpacing"/>
              <w:ind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: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кто знает, для чего нужна вода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ы детей:</w:t>
            </w:r>
            <w:r>
              <w:rPr>
                <w:color w:val="000000"/>
                <w:sz w:val="28"/>
                <w:szCs w:val="28"/>
              </w:rPr>
              <w:t xml:space="preserve"> (Умываться, стирать, готовить, поливать растения, купаться в речке, мыть полы, пить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«Социально-коммуникатив-ное развитие»,</w:t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«Речевое развитие»</w:t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«Познавательное развитие»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вторская презентация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 слайд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удож. слово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3 слайд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4 слайд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ние дружеских взаимоотношений между воспитателем и детьми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щение к словесному искус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взрослого, выполнять его инструкции</w:t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рименять самостоятельно усвоенные знания</w:t>
            </w:r>
          </w:p>
        </w:tc>
      </w:tr>
    </w:tbl>
    <w:p>
      <w:pPr>
        <w:pStyle w:val="Normal"/>
        <w:ind w:right="113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13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  <w:t>2. ОСНОВНАЯ ЧАСТЬ (СОДЕРЖАТЕЛЬНЫЙ, ДЕЯТЕЛЬНОСТНЫЙ ЭТАП)</w:t>
      </w:r>
    </w:p>
    <w:p>
      <w:pPr>
        <w:pStyle w:val="Default"/>
        <w:jc w:val="center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  <w:gridCol w:w="1843"/>
        <w:gridCol w:w="2412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(вид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ред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(характеристики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 сейчас Капитошка хочет вам  сказку рассказать. Слушайте ее внимательно…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Сказка: </w:t>
            </w:r>
            <w:r>
              <w:rPr>
                <w:sz w:val="28"/>
                <w:szCs w:val="28"/>
              </w:rPr>
              <w:t xml:space="preserve"> Bыcoкo в небе ecть прекрасный замок, нo oн тaк дaлeкo, чтo eгo никтo никoгдa нe видел. Живeт в этом зaмкe  Kopoлeвa-Boды.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ee зaмкe лeдянoй, пpoзpaчный пoл, cквoзь кoтopый oнo cмoтpит нa Зeмлю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 Kopoлeвы мнoгo маленьких помощниц - капелек, иx Kopoлeвa пocылaeт нa Зeмлю пoмoгaть людям. Oдни кaпeльки вoзвpaщaютcя oбpaтнo к cвoeй xoзяйки, дpyгиe ocтaютcя жить нa Зeмлe, иx дoмoм cтaнoвятcя peки, мopя, pyчьи, oзepa.</w:t>
            </w:r>
          </w:p>
          <w:p>
            <w:pPr>
              <w:pStyle w:val="NoSpacing"/>
              <w:ind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ешила она как-то раз проверить, вся ли вода в ее королевстве на месте. Боялась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Kopoлeвa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что вдруг вся вода пропадет.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ебята, а что будет если вся вода пропадет?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Ответы детей: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(подвести детей к выводу, что без воды не будет жизни на земле, ничего  не останется одна пустыня).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тала королева воду пересчитывать. </w:t>
            </w:r>
          </w:p>
          <w:p>
            <w:pPr>
              <w:pStyle w:val="NoSpacing"/>
              <w:ind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к она не считает,  а воды не хватает, часть воды драгоценной от последнего дождя пропала! Ниче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Kopoлeв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Вод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понять не может. Куда вода подевалась? Может, испарилась? А может сквозь землю провалилась? 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бята, а вы как думаете, где может быть потерянная вода?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(гипотезы детей)</w:t>
            </w:r>
          </w:p>
          <w:p>
            <w:pPr>
              <w:pStyle w:val="NoSpacing"/>
              <w:ind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ужн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ролев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 всем этом разобраться. Ведь не шуточное дело -  Вода пропала! Нужно помочь  найти пропавшую водичку.</w:t>
            </w:r>
          </w:p>
          <w:p>
            <w:pPr>
              <w:pStyle w:val="NoSpacing"/>
              <w:ind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вайте отправимся с вами в сказку и там, на месте во всем разберемся.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 согласны? Тогда вперед!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Превратимся мы все в капельки, и спустимся в этот волшебный колодец. </w:t>
            </w:r>
          </w:p>
          <w:p>
            <w:pPr>
              <w:pStyle w:val="NoSpacing"/>
              <w:ind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Ритуал входа в сказку: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«Волшебный колодец»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(дети проходят через обруч, произносят волшебные слова)</w:t>
            </w:r>
          </w:p>
          <w:p>
            <w:pPr>
              <w:pStyle w:val="NoSpacing"/>
              <w:ind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т мы с вами и в сказке, а в сказке могут происходить любые чудеса.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вым делом нам нужно выяснить, может ли вода испаряться.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Дети с воспитателем подходят к столу.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пыт № 1 (испарение воды)</w:t>
            </w:r>
          </w:p>
          <w:p>
            <w:pPr>
              <w:pStyle w:val="NoSpacing"/>
              <w:ind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ебята, посмотрите, что там стоит, скатерью приоткрыто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(дети поднимают скатерть, там термос).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тересно, а что же в нём может быть?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йчас откроем и проверим.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(Воспитатель открывает термос, чтобы дети увидели пар).</w:t>
            </w:r>
          </w:p>
          <w:p>
            <w:pPr>
              <w:pStyle w:val="NoSpacing"/>
              <w:ind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 что это выходит из термоса? (дети отвечают)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ткуда пар в термосе?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Ответы детей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Вода при нагревании превратилась в пар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пыт № 2 капли на зеркале.</w:t>
            </w:r>
          </w:p>
          <w:p>
            <w:pPr>
              <w:pStyle w:val="NoSpacing"/>
              <w:ind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iCs w:val="false"/>
                <w:sz w:val="28"/>
                <w:szCs w:val="28"/>
              </w:rPr>
              <w:t>А вдруг это не вода? У меня есть один способ это проверить.</w:t>
            </w:r>
          </w:p>
          <w:p>
            <w:pPr>
              <w:pStyle w:val="NoSpacing"/>
              <w:ind w:right="113" w:hanging="0"/>
              <w:jc w:val="both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Cs w:val="false"/>
                <w:sz w:val="28"/>
                <w:szCs w:val="28"/>
              </w:rPr>
              <w:t>(Воспитатель подносит к струе пара зеркало, держит некоторое время над паром). (Предлагаю детям проверить, потрогать капли воды на зеркале)</w:t>
            </w:r>
          </w:p>
          <w:p>
            <w:pPr>
              <w:pStyle w:val="NoSpacing"/>
              <w:ind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iCs w:val="false"/>
                <w:sz w:val="28"/>
                <w:szCs w:val="28"/>
              </w:rPr>
              <w:t>Точно! Капельки воды. Значит в термосе вода. Горячая вода испаряется, в пар превращается. Выходит, может вода испаряться?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А сейчас мы немножко отдохнем. Мы превратимся в капельки и тоже побываем в разных состояниях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вода находится в твердом состоянии, то ее молекулы - маленькие капельки, очень плотно прижимаются друг к другу, как будто им холодно - они замерзли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и мы с вами подойдем близко друг к другу и станем плотными кусочками льда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огда вода находится в жидком состоянии, то ее молекулы берутся за ручки и могут двигаться и менять положение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тоже возьмемся за руки и попробуем походить по комнате по кругу и змейкой, как будто ручеек бежит весной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же вода находится в газообразном состоянии, то ее молекулы отпускают ручки друг друга и разлетаются. И мы разомкнем наши руки и свободно побегаем, как легкие капельки пара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ебята! Пока мы с вами были капельками, Королева зря время не теряет, да и нас подгоняет. Не терпится ей поскорей узнать, где ее водица. Вот она нам и стаканчики с землей доставила, хочет узнать может ли вода сквозь землю просочиться. Сейчас мы это с вами проверим.  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№ 3 (с землей)</w:t>
            </w:r>
          </w:p>
          <w:p>
            <w:pPr>
              <w:pStyle w:val="NoSpacing"/>
              <w:ind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ходите к столу. У нас на столе стаканчики с землей и стаканчики с водой. Польем землю водой. Смотрим, что же получается?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то происходит? Вода просачивается и земля становится влажной.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(одновременно дети с воспитателем поливают землю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жет вода сквозь землю просочиться?</w:t>
            </w:r>
          </w:p>
          <w:p>
            <w:pPr>
              <w:pStyle w:val="Normal"/>
              <w:ind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отвечают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ода сквозь землю просочилась. А дальше что? Так там под землей и останется? </w:t>
            </w:r>
            <w:r>
              <w:rPr>
                <w:i/>
                <w:sz w:val="28"/>
                <w:szCs w:val="28"/>
              </w:rPr>
              <w:t>(гипотезы детей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бята! Мне Капитошка намекнул, что с водой дальше происходит. Он снял целый фильм. Сейчас мы с вами его посмотрим. Давайте договоримся – водить глазками за движущимися капельками воды и очень внимательно слушать.</w:t>
            </w:r>
          </w:p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Мультимедийная зрительная гимнастика «Ходит капелька по кругу»)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лнышко греет, вода нагревается, из реки испаряется, паром вверх поднимаетс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облака собираетс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лака по небу плывут. Легкие воздушны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терок их подгоняе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лака в тучку собираютс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учка дождик несе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 как станет тяжело нести, на землю пролье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ждинки все польют и цветочки, и грибочки, а самые любопытные капельки сквозь землю просочатс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реки подземные попадут и потекут не спеш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 как к земле пробьются, родником обернутс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учейками по земле потекут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А ручейки в озёра, реки впадут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огуляет капелька, попутешествует по кругу да назад на небо и вернется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 путешествие такое круговоротом называется.</w:t>
            </w:r>
          </w:p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бята как вы думаете, нашли мы пропавшую воду?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(дети отвечают)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лось только отчет для Королева составить. 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бята, Капитошка подготовил для нас конверты. Давайте пройдем за  столы и посмотрим что в них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тересно, что в этих конвертах? Доставайте, посмотрим.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конверте разрезная картинка, которую вам необходимо собрать, это и будет отчетом для Королевы Воды.</w:t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 задание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красно все получилось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ебята! </w:t>
            </w:r>
            <w:r>
              <w:rPr>
                <w:color w:val="000000"/>
                <w:sz w:val="28"/>
                <w:szCs w:val="28"/>
              </w:rPr>
              <w:t xml:space="preserve"> Я думаю, что Королеве Воды</w:t>
            </w:r>
            <w:r>
              <w:rPr>
                <w:sz w:val="28"/>
                <w:szCs w:val="28"/>
              </w:rPr>
              <w:t xml:space="preserve"> очень понравится ваш отчет, и она больше никогда воду не потеряет. 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неплохо потрудились, воду пропавшую нашли. Королеве помогли! А сейчас детвора нам в обратный путь пора!</w:t>
            </w:r>
          </w:p>
          <w:p>
            <w:pPr>
              <w:pStyle w:val="NoSpacing"/>
              <w:ind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Ритуал выхода из сказки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«Волшебный колодец» (дети перешагивают через обруч).</w:t>
            </w:r>
          </w:p>
          <w:p>
            <w:pPr>
              <w:pStyle w:val="Normal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«Социально-коммуникатив-ное развитие»,</w:t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«Речевое развитие»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«Физическое развитие»</w:t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«Познавательное развитие»</w:t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«Физическое развитие»</w:t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«Социально-коммуникатив-ное развитие»,</w:t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 «Речевое развитие»,  </w:t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«Познавательное развитие»</w:t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«Социально-коммуникатив-ное развитие», ОО «Физическое развитие»</w:t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«Познавательное развитие»</w:t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 «Социально-коммуникатив-ное развитие», </w:t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«Познавательное развит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«Физическое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вторская презентация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5 слайд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6 слайд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7 слайд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лово и движение 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ермос с горячей водой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еркало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стаканчика с землей, с водо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Мульти-медийная зрительная гимнастика «Ходит капелька по кругу»</w:t>
            </w:r>
            <w:r>
              <w:rPr>
                <w:b/>
                <w:sz w:val="28"/>
                <w:szCs w:val="28"/>
              </w:rPr>
              <w:t xml:space="preserve"> слайд 8-21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с разрезными картинкам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у детей познавательных интересов;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ствовать развитию психических процессов: восприятия, внимания, мышления;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лжать развивать речь как средство общения.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гласовывать движения с реч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у детей познавательных интересов;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ормирование умения делать выводы; 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психических процессов: восприятия, внимания, мышлен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у детей познавательных интересов;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ормирование умения делать выводы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ствовать развитию умения у детей применять правила и пользоваться инструкциям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у детей познавательных интересов;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ствовать развитию умения у детей применять правила и пользоваться инструкциями;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P2"/>
              <w:shd w:fill="FFFFFF" w:val="clear"/>
              <w:rPr/>
            </w:pPr>
            <w:r>
              <w:rPr>
                <w:rStyle w:val="S2"/>
                <w:color w:val="000000"/>
                <w:sz w:val="28"/>
                <w:szCs w:val="28"/>
              </w:rPr>
              <w:t>Способствовать развитию умения у детей применять правила и пользоваться инструкциями;</w:t>
            </w:r>
          </w:p>
          <w:p>
            <w:pPr>
              <w:pStyle w:val="P2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пособствовать развитию психических процессов: восприятия, внимания, мышления;</w:t>
            </w:r>
          </w:p>
          <w:p>
            <w:pPr>
              <w:pStyle w:val="P2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дружеские взаимоотношения между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 активный, обладающий развитым воображением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взрослого, выполнять его инструкции</w:t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ный решать интеллектуальные задачи.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есуется причинно- следственным связями.</w:t>
            </w:r>
          </w:p>
          <w:p>
            <w:pPr>
              <w:pStyle w:val="Normal"/>
              <w:ind w:firstLine="3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взрослого, выполнять его и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взрослого, выполнять его инструкции.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ный решать интеллектуальные задачи.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есуется причинно- следственным связям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ют контролировать свои движения и управлять ими.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людают правила здоровья глаз.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P2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совместной игре.</w:t>
            </w:r>
          </w:p>
          <w:p>
            <w:pPr>
              <w:pStyle w:val="P2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 взаимодейст-вуют со сверстниками.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ют применять полученные знания</w:t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ind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right="11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Spacing"/>
        <w:ind w:right="113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</w:t>
      </w:r>
    </w:p>
    <w:p>
      <w:pPr>
        <w:pStyle w:val="Default"/>
        <w:jc w:val="center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  <w:t xml:space="preserve"> </w:t>
      </w:r>
      <w:r>
        <w:rPr>
          <w:i/>
          <w:iCs/>
          <w:sz w:val="28"/>
          <w:szCs w:val="23"/>
        </w:rPr>
        <w:t>3. ЗАКЛЮЧИТЕЛЬНАЯ ЧАСТЬ (РЕФЛЕКСИВНЫЙ ЭТАП)</w:t>
      </w:r>
    </w:p>
    <w:p>
      <w:pPr>
        <w:pStyle w:val="Default"/>
        <w:jc w:val="center"/>
        <w:rPr>
          <w:i/>
          <w:i/>
          <w:iCs/>
          <w:sz w:val="28"/>
          <w:szCs w:val="23"/>
        </w:rPr>
      </w:pPr>
      <w:r>
        <w:rPr>
          <w:i/>
          <w:iCs/>
          <w:sz w:val="28"/>
          <w:szCs w:val="23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  <w:gridCol w:w="1843"/>
        <w:gridCol w:w="2412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(вид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ред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(характеристики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бята у нас с вами получилось помоч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ролеве Вод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? 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ы готовы всегда прийти на помощь другим? Что нового вы узнали о воде?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 кого сейчас хорошее настроение, тот весело хлопает и дружно топает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«Социально-коммуникатив-ное развитие»,</w:t>
            </w:r>
          </w:p>
          <w:p>
            <w:pPr>
              <w:pStyle w:val="P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 «Речевое развитие»,  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-ное сопровожд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- ка получен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ют анализировать свою деятельность, умение оценивать собственную деятельность, свои достижения.</w:t>
            </w:r>
            <w:r>
              <w:rPr/>
              <w:t xml:space="preserve"> </w:t>
            </w:r>
          </w:p>
        </w:tc>
      </w:tr>
    </w:tbl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/>
      <w:sz w:val="32"/>
    </w:rPr>
  </w:style>
  <w:style w:type="character" w:styleId="WW8Num11z1">
    <w:name w:val="WW8Num1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2c8c3">
    <w:name w:val="c2 c8 c3"/>
    <w:basedOn w:val="Style14"/>
    <w:qFormat/>
    <w:rPr/>
  </w:style>
  <w:style w:type="character" w:styleId="C2c8">
    <w:name w:val="c2 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C2c3">
    <w:name w:val="c2 c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18c6">
    <w:name w:val="c18 c6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dlebook.ru/images/kindledx/1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6:00:00Z</dcterms:created>
  <dc:creator>BEST</dc:creator>
  <dc:description/>
  <dc:language>en-US</dc:language>
  <cp:lastModifiedBy>отдел образования</cp:lastModifiedBy>
  <cp:lastPrinted>2017-12-03T20:07:00Z</cp:lastPrinted>
  <dcterms:modified xsi:type="dcterms:W3CDTF">2017-12-03T17:12:00Z</dcterms:modified>
  <cp:revision>3</cp:revision>
  <dc:subject/>
  <dc:title>Конспект занятия</dc:title>
</cp:coreProperties>
</file>