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ценарий на день Дошкольного работника 2018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Играет веселая музыка, входят ведущие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ыстро время проходит в забота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ова праздник сегодня наст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ришли мы, закончив рабо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тот светлый приветливый з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дошкольного работ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мечает детский с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глашаем веселить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месте с нами всех подря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оздравление от средней группы Сценк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се вопросы детские ответя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тра до вечера бессменно на пос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и работают за скромную зарпла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редко забывая о сем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в детях будет лучший платой памя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торую оставят о себ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! Красивое слово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чень звонко и гордо звуч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нем дошкольного работника сегод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вора вас поздравить спеш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оздравление от старшей группы Танец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знь как в сказке пролетае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а все движется впере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ни за днями уплываю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год опять сменяет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 тради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ем - так над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во главной "маме" детс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едоставляется слово для поздравления коллектива заведующему детского сад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сть иногда трудна у нас доро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усть бывает тяжело в пу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школьный работник - звание высоко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нужно гордо нам его не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ворят, что делу - врем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ворят - потехе ч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ллектив у нас веселый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кому скучать не дас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оздравление от младших воспитателей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х мы видеть очень рад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верьте, от душ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 сегодня поздравляю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школята - малыш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есня "Красный мяч, синий мяч"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ет стало нам привычны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не видеть такого нельз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у воспитательниц обыч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чером усталые гл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лагодарна и трудна работа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жедневно маму заменя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 тревожно на работе маме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елы ребячьи голо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ь всегда следят за малыш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брые усталые гл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оздравление от подготовительной группы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ллектив наш очень дружен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ждый в нем сотрудник нуж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ры ценные у нас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е вас покажут "класс"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знь впечатлениями богата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норовит нас удиви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мы сейчас споем вам песн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б настроение поднят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есня "Ах, как хорошо"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, дети это одна истор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родители совсем другая.</w:t>
      </w:r>
    </w:p>
    <w:p>
      <w:pPr>
        <w:pStyle w:val="Normal"/>
        <w:jc w:val="both"/>
        <w:rPr/>
      </w:pPr>
      <w:r>
        <w:rPr>
          <w:szCs w:val="28"/>
        </w:rPr>
        <w:t>И об этом наша следующая пес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есня на мотив "Чё те надо?"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улыбки легче наша жизн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ь нелегкая у нас раб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вдруг невмоготу - держ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ыбнись, когда кричать охо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бен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с утра приучает к порядк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наук открывает нам ми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научит нас делать зарядк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чит и забияк и задир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бен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печет и готовит котлет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стирает и чинит стол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то дает нам о жизни совет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метает и моет п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бенок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м, родные, любимые, нежны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годарность и низкий покл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сть любовью и светом наполня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ждый день ваш и каждый ваш дом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бенок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нами вам нелегко - это точно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, бывает, шалим иног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сегодня мы вам обещае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расстраивать вас никогд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бенок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ыбнитесь родные вы наш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сть усталость уйдет с ваших гла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сть по жизни ведет вас удач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м желаем здоровья сей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бенок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ский сад, детский с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ему так говоря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тому, что дружно в н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одной семьей жив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бенок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ускают маму в сад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грусти прия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место мамы у ребя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группе воспитател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/>
      </w:pPr>
      <w:r>
        <w:rPr>
          <w:szCs w:val="28"/>
        </w:rPr>
        <w:t>А сейчас вашему вниманию предлагается информационная программа "Уши развесьте"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ценка "Телевизор"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ыносят телевизор в виде рамы, ставят на стол, либо кто-то держит. Садится диктор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овости политики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Успешно отражен набег инспектирующих лиц в августе 2018 года. После состоявшихся проверок нами уничтожено н-ное количество... провианта.</w:t>
      </w:r>
    </w:p>
    <w:p>
      <w:pPr>
        <w:pStyle w:val="Normal"/>
        <w:jc w:val="both"/>
        <w:rPr/>
      </w:pPr>
      <w:r>
        <w:rPr>
          <w:szCs w:val="28"/>
        </w:rPr>
        <w:tab/>
        <w:t>Заведующему поставлено заявление: "Прошу Вас, направить меня на курсы повышения зарплаты".</w:t>
      </w:r>
    </w:p>
    <w:p>
      <w:pPr>
        <w:pStyle w:val="Normal"/>
        <w:jc w:val="both"/>
        <w:rPr/>
      </w:pPr>
      <w:r>
        <w:rPr>
          <w:szCs w:val="28"/>
        </w:rPr>
        <w:tab/>
        <w:t>Родителям! Следите за своим поведением! После выходных дети за столом чокаются.</w:t>
      </w:r>
    </w:p>
    <w:p>
      <w:pPr>
        <w:pStyle w:val="Normal"/>
        <w:jc w:val="both"/>
        <w:rPr/>
      </w:pPr>
      <w:r>
        <w:rPr>
          <w:szCs w:val="28"/>
        </w:rPr>
        <w:tab/>
        <w:t>Педагогическому коллективу был задан вопрос: "Три причины, по которым вы любите свою работу? Ответ нас поразил. Аванс, зарплата и отпус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ти медицины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этом году был отремонтирован музыкальный зал. У заведующей было выпито крови: стены - на 1,5 года вперед, полы - на год вперед, занавески - на 10 лет вперед </w:t>
        <w:tab/>
        <w:t>Если бы не сок "Добрый" наш медик поубивал бы всех дет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ти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мотря на засуху и отсутствие дождей летом, все отпрыски не только сохранились, но и прибавили в вес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ти погоды.</w:t>
      </w:r>
    </w:p>
    <w:p>
      <w:pPr>
        <w:pStyle w:val="Normal"/>
        <w:jc w:val="both"/>
        <w:rPr/>
      </w:pPr>
      <w:r>
        <w:rPr>
          <w:szCs w:val="28"/>
        </w:rPr>
        <w:tab/>
        <w:t>Ожидаются сильные листопады, снегопады. Завхоз приняла меры к обеспечению сотрудников обогревателями: метлами и лопат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чевидное - невероят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гадочное место обнаружилось в нашем детском саду. У девчат, приходящих туда на работу, сразу проявляются признаки инфекций: прибывают в весе, растет живот, появляется молоко. В чем причина? Близость продуктов? Тепловые условия?</w:t>
      </w:r>
    </w:p>
    <w:p>
      <w:pPr>
        <w:pStyle w:val="Normal"/>
        <w:jc w:val="both"/>
        <w:rPr/>
      </w:pPr>
      <w:r>
        <w:rPr>
          <w:szCs w:val="28"/>
        </w:rPr>
        <w:tab/>
        <w:t>Не так страшна мама, как рисуют ее дошколята</w:t>
      </w:r>
    </w:p>
    <w:p>
      <w:pPr>
        <w:pStyle w:val="Normal"/>
        <w:jc w:val="both"/>
        <w:rPr/>
      </w:pPr>
      <w:r>
        <w:rPr>
          <w:szCs w:val="28"/>
        </w:rPr>
        <w:tab/>
        <w:t>Учебный год, как беременность - длится 9 месяцев, а тошнить начинает со второй недел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риминальные новости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Выпускникам детского сада был вынесен приговор: 11 лет школьного режима с конфискацией игрушек.</w:t>
      </w:r>
    </w:p>
    <w:p>
      <w:pPr>
        <w:pStyle w:val="Normal"/>
        <w:jc w:val="both"/>
        <w:rPr/>
      </w:pPr>
      <w:r>
        <w:rPr>
          <w:szCs w:val="28"/>
        </w:rPr>
        <w:tab/>
        <w:t>В спальне младшей группы была обнаружена мертвая... тишин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Финансовые новости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По прошедшим опросам было выявлено в чем большинство педагогов хранят деньги? Оказывается, в мечтах..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 на последок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чему у нас в детском саду работают одни женщины? А потому что все лучшее - детям!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тобы проще было жить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до с юмором дружит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десно с вами веселитьс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уж пришла пора прости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вам мы скажем на прощ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До новых встреч и до свидания!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4:00Z</dcterms:created>
  <dc:creator>ds-18</dc:creator>
  <dc:description/>
  <cp:keywords/>
  <dc:language>en-US</dc:language>
  <cp:lastModifiedBy>ds-18</cp:lastModifiedBy>
  <cp:lastPrinted>2018-09-14T09:31:00Z</cp:lastPrinted>
  <dcterms:modified xsi:type="dcterms:W3CDTF">2018-09-24T04:03:00Z</dcterms:modified>
  <cp:revision>6</cp:revision>
  <dc:subject/>
  <dc:title>Ведущий 1</dc:title>
</cp:coreProperties>
</file>