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1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1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анкет для родителей воспитанников МКДОУ «Детский сад №18» по вопросам ФГОС ДО</w:t>
      </w:r>
    </w:p>
    <w:p>
      <w:pPr>
        <w:pStyle w:val="TextBody"/>
        <w:shd w:fill="auto" w:val="clear"/>
        <w:tabs>
          <w:tab w:val="clear" w:pos="708"/>
          <w:tab w:val="right" w:pos="6040" w:leader="none"/>
          <w:tab w:val="left" w:pos="6083" w:leader="none"/>
        </w:tabs>
        <w:spacing w:lineRule="exact" w:line="210"/>
        <w:ind w:left="6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го респондентов 56_(чел.)</w:t>
        <w:tab/>
        <w:t xml:space="preserve">      Дата</w:t>
        <w:tab/>
        <w:t>проведения анкетирования 15 марта  2016 года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827"/>
        <w:gridCol w:w="1276"/>
        <w:gridCol w:w="1134"/>
        <w:gridCol w:w="1134"/>
        <w:gridCol w:w="1134"/>
        <w:gridCol w:w="1134"/>
        <w:gridCol w:w="995"/>
        <w:gridCol w:w="742"/>
      </w:tblGrid>
      <w:tr>
        <w:trPr>
          <w:trHeight w:val="487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вопро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Варианты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1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 xml:space="preserve">2 младшая </w:t>
            </w:r>
            <w:r>
              <w:rPr>
                <w:rStyle w:val="10pt"/>
                <w:b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bCs/>
                <w:color w:val="000000"/>
              </w:rPr>
              <w:t>Подготови</w:t>
              <w:softHyphen/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10pt"/>
                <w:bCs/>
                <w:color w:val="000000"/>
              </w:rPr>
              <w:t>те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всего ответивших так чел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-3" w:hanging="0"/>
              <w:rPr/>
            </w:pPr>
            <w:r>
              <w:rPr>
                <w:rStyle w:val="10pt"/>
                <w:bCs/>
                <w:color w:val="000000"/>
              </w:rPr>
              <w:t>%  от общего кол-ва респондентов</w:t>
            </w:r>
          </w:p>
        </w:tc>
      </w:tr>
      <w:tr>
        <w:trPr>
          <w:trHeight w:val="1086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 xml:space="preserve">кол-во ответивших  так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кол-во ответивших  так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кол-во ответивших  так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кол-во ответивших  так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bCs/>
                <w:color w:val="000000"/>
              </w:rPr>
              <w:t>кол-во ответивших  так родителе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left="180" w:hanging="0"/>
              <w:rPr/>
            </w:pPr>
            <w:r>
              <w:rPr>
                <w:rStyle w:val="10pt"/>
                <w:bCs/>
                <w:color w:val="000000"/>
              </w:rPr>
              <w:t>1. Основными источниками информации о ходе введения и реализации федерального государственного образовательного стандарта дошкольного образования (ФГОС ДО) для Вас являются (выберите не более трёх вариантов ответ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both"/>
              <w:rPr/>
            </w:pPr>
            <w:r>
              <w:rPr>
                <w:rStyle w:val="10pt"/>
                <w:bCs/>
                <w:color w:val="000000"/>
              </w:rPr>
              <w:t>а) воспитатель группы и (или) администрация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487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jc w:val="both"/>
              <w:rPr/>
            </w:pPr>
            <w:r>
              <w:rPr>
                <w:rStyle w:val="10pt"/>
                <w:bCs/>
                <w:color w:val="000000"/>
              </w:rPr>
              <w:t>б) родители других воспитанников группы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496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both"/>
              <w:rPr/>
            </w:pPr>
            <w:r>
              <w:rPr>
                <w:rStyle w:val="10pt"/>
                <w:bCs/>
                <w:color w:val="000000"/>
              </w:rPr>
              <w:t>в) печатные средства массовой информации (газеты, журнал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665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both"/>
              <w:rPr/>
            </w:pPr>
            <w:r>
              <w:rPr>
                <w:rStyle w:val="10pt"/>
                <w:bCs/>
                <w:color w:val="000000"/>
              </w:rPr>
              <w:t>г) электронные средства массовой информации (телевидение, радио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585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Cs/>
                <w:color w:val="000000"/>
              </w:rPr>
              <w:t>д) Интернет-сайт ДО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423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Cs/>
                <w:color w:val="000000"/>
              </w:rPr>
              <w:t>е) другое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6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jc w:val="both"/>
              <w:rPr/>
            </w:pPr>
            <w:r>
              <w:rPr>
                <w:rStyle w:val="10pt"/>
                <w:bCs/>
                <w:color w:val="000000"/>
              </w:rPr>
              <w:t>2. Учитывалось ли Ваше мнение при организации воспитательно-образователь</w:t>
              <w:softHyphen/>
              <w:t>ной деятельности (кружков, секции, клубов, общественно</w:t>
              <w:softHyphen/>
              <w:t>полезных практик, экскурсий и др.) в образовательном уч</w:t>
              <w:softHyphen/>
              <w:t>реждении, в целом, при прое</w:t>
              <w:softHyphen/>
              <w:t>ктировании основной общео</w:t>
              <w:softHyphen/>
              <w:t>бразовательной программы ДОУ (планировании воспитательно-образовательной работы с детьми на группе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Cs/>
                <w:color w:val="000000"/>
              </w:rPr>
              <w:t>а)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1138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Cs/>
                <w:color w:val="000000"/>
              </w:rPr>
              <w:t>б)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43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10pt"/>
                <w:bCs/>
                <w:color w:val="000000"/>
              </w:rPr>
              <w:t>3. Какое участие 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Cs/>
                <w:color w:val="000000"/>
              </w:rPr>
              <w:t>а) присутствую на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10pt"/>
                <w:bCs/>
                <w:color w:val="000000"/>
              </w:rPr>
              <w:t>принимаете в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both"/>
              <w:rPr/>
            </w:pPr>
            <w:r>
              <w:rPr>
                <w:rStyle w:val="10pt"/>
                <w:bCs/>
                <w:color w:val="000000"/>
              </w:rPr>
              <w:t>б) участвую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284" w:hanging="0"/>
        <w:rPr>
          <w:sz w:val="2"/>
          <w:szCs w:val="2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5130" w:leader="none"/>
        </w:tabs>
        <w:ind w:left="284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8335" cy="373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3772"/>
                              <w:gridCol w:w="1186"/>
                              <w:gridCol w:w="1186"/>
                              <w:gridCol w:w="1180"/>
                              <w:gridCol w:w="1134"/>
                              <w:gridCol w:w="1146"/>
                              <w:gridCol w:w="905"/>
                              <w:gridCol w:w="79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воспитательно-образо</w:t>
                                    <w:softHyphen/>
                                    <w:t>вательного процесса в целом в ДОУ и в группе, которую посещает ваш ребенок? (возможен выбор более одного варианта ответа)? Как взаимодействуете с педагогами ДОУ?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мероприятий, дополнительных занятий кружков, секций, в походах и т.д.;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в) обеспечиваю создание нового «уклада жизни» группы и ДОУ (сово</w:t>
                                    <w:softHyphen/>
                                    <w:t>купности норм, правил, сохраняющих и развивающих устойчивый, сложи</w:t>
                                    <w:softHyphen/>
                                    <w:t>вшийся порядок отношений между участниками образовательного процесса, знаю функции специа</w:t>
                                    <w:softHyphen/>
                                    <w:t>листов ДОУ, поддерживаю традиции детского сада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г) участие не принимаю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д) другое (указать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4. Кем Вы себя ощущаете в ДОУ? Своё положение в системе отношений «детский сад-родители» Вы можете охарактеризовать как (необходимо выбрать только один вариант ответа):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а) мы можем совместно решать общие проблем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б) от меня ничего не зависи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в) детский сад сегодня обязан обеспечить конкурентоспособное качество образования, и моя задача это контролироват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5. Считаете ли Вы, что с введением и реализацией ФГОС ДО произойдут положительные изменения в деятельности ДОУ и педагогов?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А) да,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б) нет,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Cs/>
                                      <w:color w:val="000000"/>
                                    </w:rPr>
                                    <w:t>в) 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05pt;height:294.3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3772"/>
                        <w:gridCol w:w="1186"/>
                        <w:gridCol w:w="1186"/>
                        <w:gridCol w:w="1180"/>
                        <w:gridCol w:w="1134"/>
                        <w:gridCol w:w="1146"/>
                        <w:gridCol w:w="905"/>
                        <w:gridCol w:w="792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воспитательно-образо</w:t>
                              <w:softHyphen/>
                              <w:t>вательного процесса в целом в ДОУ и в группе, которую посещает ваш ребенок? (возможен выбор более одного варианта ответа)? Как взаимодействуете с педагогами ДОУ?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мероприятий, дополнительных занятий кружков, секций, в походах и т.д.;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в) обеспечиваю создание нового «уклада жизни» группы и ДОУ (сово</w:t>
                              <w:softHyphen/>
                              <w:t>купности норм, правил, сохраняющих и развивающих устойчивый, сложи</w:t>
                              <w:softHyphen/>
                              <w:t>вшийся порядок отношений между участниками образовательного процесса, знаю функции специа</w:t>
                              <w:softHyphen/>
                              <w:t>листов ДОУ, поддерживаю традиции детского сада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г) участие не принимаю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д) другое (указать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4. Кем Вы себя ощущаете в ДОУ? Своё положение в системе отношений «детский сад-родители» Вы можете охарактеризовать как (необходимо выбрать только один вариант ответа):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а) мы можем совместно решать общие проблем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б) от меня ничего не зависи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в) детский сад сегодня обязан обеспечить конкурентоспособное качество образования, и моя задача это контролироват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6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5. Считаете ли Вы, что с введением и реализацией ФГОС ДО произойдут положительные изменения в деятельности ДОУ и педагогов?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А) да,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б) нет,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bCs/>
                                <w:color w:val="000000"/>
                              </w:rPr>
                              <w:t>в) затрудняюсь ответит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марта 2016 год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8» ______________Т.И. Бесп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8"/>
        </w:rPr>
        <w:t>Ответственный за обработку анкет: воспитатель Жидкова Г.А.</w:t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z w:val="33"/>
      <w:szCs w:val="33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5:00Z</dcterms:created>
  <dc:creator>User</dc:creator>
  <dc:description/>
  <cp:keywords/>
  <dc:language>en-US</dc:language>
  <cp:lastModifiedBy>1</cp:lastModifiedBy>
  <cp:lastPrinted>2015-07-10T09:52:00Z</cp:lastPrinted>
  <dcterms:modified xsi:type="dcterms:W3CDTF">2016-03-19T15:02:00Z</dcterms:modified>
  <cp:revision>4</cp:revision>
  <dc:subject/>
  <dc:title/>
</cp:coreProperties>
</file>