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деланной работе по введению ФГОС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«Детский сад №18» з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ереход ДОУ на Федеральный государственный стандарт проходил планомерно. Сформировали банк нормативно-правовых документов: федерального, регионального, муниципального уровней. Так же разработана нормативная база: дорожные карты (планы-графики) по поэтапному переходу на ФГОС ДОУ, создана и действует рабочая группа из специалистов ДОУ, по реализации ФГОС ДОУ. Провели работу так же по внесению изменений должностных инструкций педагогов в соответствии с требованиями ФГОС, внесены изменения в договорах об образовании с родителями в соответствии с ФГО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зработана основная образовательная программа ДОУ в соответствии с ФГОС, с учетом примерных образовательных программ. Методическая литература по ФГОС приобретена во всех группа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бота с кадрами в достаточной степени направлена на обеспечение сопровождения перехода ДОУ на новый образовательный стандарт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ДОУ созданы условия для реализации плана повышения квалификации педагогических работников с учетом введения ФГОС (составлен график курсовой переподготовки). Диагностика профессиональных затруднений педагогов ДОУ в свете введения ФГОС, показала, что все педагоги желали пройти курсы повышения квалификации по ФГОС. В нашем ДОУ в 2014-2015 г., согласно графика курсовую подготовку прошли четыре воспитателя (из 6), остальные педагоги пройдут в конце января 2016 год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 введением ФГОС РППС в группах ДОУ обновлена - были полностью заменены предметно-развивающие центры, дополнены материалом и насыщены развивающими играми. Предметно-развивающая среда оказывает благоприятное влияние на развитие творческих способностей детей и решение образовательных и воспитательных задач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 сожалению, в нашем ДОУ, РППС в группах не трансформируемая под конкретные игровые ситуации, но это не мешает детям создавать и использовать в игре стулья, ширмы, покрывала и т.д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Дети свободно перемещаются по групповым комнатам и организуют различные игры в игровых зонах и уголках уедин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Игра, как известно, является ведущей деятельностью дошкольного возраста, поэтому задача наших педагогов, повышать профессиональный уровень педагогического мастерства с введением ФГОС, создавать в группах вариативные формы РППС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ирование родителей (законных представителей) о подготовке к введению ФГОС дошкольного образования проходило через наглядную информацию, сайт ДОУ, проведение родительских собраний в ДОУ и т.д. В настоящее время так же продолжается информирование общественности о работе ДОУ по ФГОС. Родители являются полноценными участниками образовательного процесса. Они активно участвуют в проводимых мероприятиях ДОУ (конкурсах, ярмарках, выставках, в спортивных мероприятиях, оказывают помощь в проведении акций). А так же участвуют в проектной деятельности в младшей и средней группах по теме: «Семья и семейные ценности», в старшей группе оказывают активную помощь в оформлении театрализованных представлений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и групп работают в тесном сотрудничестве с родителями и социальным окружением для познавательного и окружающего интереса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ветственный воспитатель- Климова Н.П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Заведующий МКДОУ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Детский сад №18» ________________Т.И. Бесп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1:00Z</dcterms:created>
  <dc:creator>Admin</dc:creator>
  <dc:description/>
  <cp:keywords/>
  <dc:language>en-US</dc:language>
  <cp:lastModifiedBy>1</cp:lastModifiedBy>
  <cp:lastPrinted>2016-01-14T13:38:00Z</cp:lastPrinted>
  <dcterms:modified xsi:type="dcterms:W3CDTF">2016-01-14T12:07:00Z</dcterms:modified>
  <cp:revision>6</cp:revision>
  <dc:subject/>
  <dc:title/>
</cp:coreProperties>
</file>